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7685" w:leader="none"/>
        </w:tabs>
        <w:suppressAutoHyphens w:val="true"/>
        <w:autoSpaceDE w:val="false"/>
        <w:bidi w:val="0"/>
        <w:spacing w:lineRule="auto" w:line="36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avente 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Style w:val="StrongEmphasis"/>
          <w:rFonts w:eastAsia="Cambria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servizio di assistenza tecnica sede, connettorizzazione e assistenza progettazione rete, assistenza sistemistica e tecnica ICT per la manifestazione Lucca Comics &amp; Games </w:t>
      </w:r>
      <w:r>
        <w:rPr>
          <w:rStyle w:val="StrongEmphasis"/>
          <w:rFonts w:eastAsia="Cambria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zxx"/>
        </w:rPr>
        <w:t>annualità 2017 e 20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Di aver realizzato, nel triennio precedente, servizi analoghi, sia per tipologia che per valore economico, a quello oggetto della presente gara (Indicare i soggetti nei confronti dei quali è stato erogato il servizio stesso). Si intende per servizio analogo un servizio svolto e concluso relativamente a ciascuna delle tre aree di intervento del presente bando (assistenza sistemistica in sede, assistenza sistemistica apparati di rete, assistenza sistemistica aree tecniche) valutato nel complesso per tipologia e modalità dei servizi erogati. Per le attività relative all'assistenza sistemistica e tecnica in manifestazione sono considerate paragonabili quelle erogate per eventi organizzati  – anche parzialmente per almeno il 70% della superficie totale –  all'interno di strutture temporanee non stabilmente atte e non tecnicamente allestite per la gestione di eventi. In particolare, è 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requisito di ammissione alla presente procedura, A PENA DI ESCLUSIONE, aver realizzato nel triennio precedente:</w:t>
      </w:r>
    </w:p>
    <w:p>
      <w:pPr>
        <w:pStyle w:val="TextBodyIndent"/>
        <w:numPr>
          <w:ilvl w:val="1"/>
          <w:numId w:val="7"/>
        </w:numPr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a) almeno un servizio di assistenza tecnica annuale con controllo remoto degli apparati;</w:t>
      </w:r>
    </w:p>
    <w:p>
      <w:pPr>
        <w:pStyle w:val="TextBodyIndent"/>
        <w:numPr>
          <w:ilvl w:val="1"/>
          <w:numId w:val="7"/>
        </w:numPr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b) almeno un servizio di progettazione e gestione di apparati di rete wireless e wired gestiti in cloud per un evento organizzato all'interno di strutture temporanee come sopra definite;</w:t>
      </w:r>
    </w:p>
    <w:p>
      <w:pPr>
        <w:pStyle w:val="TextBodyIndent"/>
        <w:numPr>
          <w:ilvl w:val="1"/>
          <w:numId w:val="7"/>
        </w:numPr>
        <w:spacing w:lineRule="auto" w:line="360"/>
        <w:rPr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c) almeno un servizio di assistenza tecnica su apparati informatici per un evento organizzato all'interno di strutture temporanee come sopra definite;</w:t>
      </w:r>
    </w:p>
    <w:p>
      <w:pPr>
        <w:pStyle w:val="TextBodyIndent"/>
        <w:spacing w:lineRule="auto" w:line="360"/>
        <w:rPr>
          <w:u w:val="none"/>
          <w:shd w:fill="auto" w:val="clear"/>
        </w:rPr>
      </w:pPr>
      <w:r>
        <w:rPr>
          <w:u w:val="none"/>
          <w:shd w:fill="auto" w:val="clear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  <w:lang w:val="it-IT" w:eastAsia="zxx" w:bidi="ar-SA"/>
        </w:rPr>
        <w:t>NB: A PENA DI ESCLUSIONE: Il valore complessivo della somma dei servizi di cui ai punti a), b) e c) di cui sopra e svolti nel triennio precedente, deve ammontare ad almeno 60.000,00 euro, di cui almeno 30.000,00 euro relativi alla sola tipologia b).</w:t>
      </w:r>
    </w:p>
    <w:p>
      <w:pPr>
        <w:pStyle w:val="TextBodyIndent"/>
        <w:spacing w:lineRule="auto" w:line="360" w:before="0" w:after="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(Indicare descrizione del servizio, periodo, durata, importo e soggetto per conto del quale lo stesso è stato svolto)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NewRomanPSMT" w:cs="Times New Roman" w:ascii="Times New Roman" w:hAnsi="Times New Roman"/>
          <w:b/>
          <w:bCs w:val="false"/>
          <w:iCs/>
          <w:sz w:val="24"/>
          <w:szCs w:val="24"/>
          <w:shd w:fill="auto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5120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9.8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