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18"/>
        </w:rPr>
      </w:pPr>
      <w:r>
        <w:rPr>
          <w:sz w:val="18"/>
        </w:rPr>
        <w:t>Gestione Aree Lounge e Aree Level Up della manifestazione: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>
          <w:b/>
          <w:sz w:val="18"/>
        </w:rPr>
        <w:t>Area Lounge Padiglione Carducci presso l’ex Campo Balill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bookmarkStart w:id="0" w:name="_Hlk528568538"/>
      <w:bookmarkEnd w:id="0"/>
      <w:r>
        <w:rPr>
          <w:sz w:val="18"/>
        </w:rPr>
        <w:t>n 1 macchina da caffè a filtri a due gruppi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piccolo frigobar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900 filtri caffè (compreso bicchieri, zucchero e palette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50 bibite 33cl fra Soft Drinks e Birra(compreso bicchieri monouso in plastica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50 succhi di frutta in vetro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20 bottigliette acqua mezzo litro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 xml:space="preserve">n 1 operatore sala bar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servizio colazione con pezzi dolci e salati freschi (non confezionati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24"/>
        </w:rPr>
      </w:pPr>
      <w:r>
        <w:rPr>
          <w:sz w:val="18"/>
          <w:szCs w:val="24"/>
        </w:rPr>
        <w:t>n 1 bollitore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200 filtri da infusione (compreso bicchieri, zucchero, palette, the’, caffè solubile)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Area Lounge Padiglione Japan (Polo Fiere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macchinetta del caffè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piccolo frigobar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900 cialde caffè (compreso bicchieri, zucchero e palette monouso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50 bibite 33cl fra Coca-Cola e Fanta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50 succhi di frutta in vetro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20  bottigliette acqua mezzo litro (compreso bicchieri monouso)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  <w:bookmarkStart w:id="1" w:name="_Hlk528568538"/>
      <w:bookmarkStart w:id="2" w:name="_Hlk528568538"/>
      <w:bookmarkEnd w:id="2"/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Area Ristoro e aperitivo Collezionando (Polo Fiere, Tensostruttura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postazione birra con n 3 spine di birra artigianal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foodtruck di differente tipologia con richiamo al territorio e fornitura di vino bianco/rosso/prosecco</w:t>
      </w:r>
    </w:p>
    <w:p>
      <w:pPr>
        <w:pStyle w:val="TextBody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rea Level Up 1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1 macchinetta del caffè a filtri 2 gruppi con montalatt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1 piccolo frigobar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24 lt latte UHT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6lt latte di soi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 xml:space="preserve">n° 1500 filtri caffè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200 assortiti fra the nero-the verde-caffè gingseng-caffè orz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800 bibite 33cl assortite fra coca cola/fanta/the freddo limone/the freddo pesc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800 succhi di frutta in vetro assortiti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assortimento pezzi dolci freschi per 300 persone ogni giorno del Festival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assortimento pezzi dolci vegani / gluten free per 20 persone ogni giorno del Festival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bicchieri monouso per caffè / the / cappuccino / bibite / bustine zucchero bianco-grezzo-dolcificante / palettine monous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500 bottigliette acqua 0.5lt pet nat/gas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rea Level Up 2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1 macchinetta del caffè a filtri 2 gruppi con montalatt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500 cialde caffè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1 frigovetrina grande senza marchi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assortimento pezzi salati e salatini per aperitivo 300 persone ogni giorno del Festival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assortimento pezzi salati vegani / gluten free per 20 persone ogni giorno del Festival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 xml:space="preserve">n° 300 bibite 33cl assortite fra coca cola/fanta/the freddo limone/the freddo pesca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bicchieri monouso per caffè / the / birra / bibit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500 bottigliette acqua 0.5lt pet nat/gas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rea Level Up 3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1 macchinetta del caffè a filtri 2 gruppi con montalatte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° 1 piccolo frigobar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 xml:space="preserve">n° 500 cialde caffè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300 bibite 33cl assortite fra coca cola/fanta/the freddo limone/the freddo pesc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6"/>
        </w:rPr>
      </w:pPr>
      <w:r>
        <w:rPr>
          <w:sz w:val="18"/>
        </w:rPr>
        <w:t>bicchieri monouso per caffè / the / bibite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° 500 bottigliette acqua 0.5lt pet nat/gas</w:t>
      </w:r>
    </w:p>
    <w:p>
      <w:pPr>
        <w:pStyle w:val="TextBody"/>
        <w:spacing w:lineRule="auto" w:line="240"/>
        <w:ind w:left="72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40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09:00Z</dcterms:created>
  <dc:creator>parrella</dc:creator>
  <dc:description/>
  <cp:keywords/>
  <dc:language>en-US</dc:language>
  <cp:lastModifiedBy>parrella</cp:lastModifiedBy>
  <cp:lastPrinted>2016-10-26T20:48:00Z</cp:lastPrinted>
  <dcterms:modified xsi:type="dcterms:W3CDTF">2023-07-14T20:35:00Z</dcterms:modified>
  <cp:revision>6</cp:revision>
  <dc:subject/>
  <dc:title/>
</cp:coreProperties>
</file>