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Modello 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llegato alla selezione prot. n.274 del 14/04/2022.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ett.le Società Lucca CREA Srl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rso Garibaldi 53, 55100 Lucc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l/La sottoscritto/a chiede di essere ammesso/a a partecipare alla procedura comparativa per titoli ed esperienza desumibile dal CV, di cui alla selezione prot. n.274 del 14/04/2022 per la stipula di un contratto di collaborazione coordinata e continuativa, per la seguente attività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tal fine, ai sensi degli artt. 46 e 47 del D.P.R. 445/2000, dichiara, sotto la propria responsabilità, quanto segue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COGNOME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ME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</w:t>
        <w:tab/>
        <w:t xml:space="preserve">…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I NASCITA</w:t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SSO M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LUOGO DI NASCITA</w:t>
        <w:tab/>
        <w:t xml:space="preserve">…………………………………………………………………………….. PROV …………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SIDENZA</w:t>
        <w:tab/>
        <w:tab/>
        <w:t>…………………………………………………………………………….. CAP …………. PROV …………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EFONO 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 MAIL 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NON E’ dipendente di una Pubblica Amministrazione </w:t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vvero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E’ dipendente della Pubblica Amministrazione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E NON SUSSISTONO CAUSE LIMITATIVE DELLA CAPACITA’ DEL/LA SOTTOSCRITTO/A DI SOTTOSCRIVERE CONTRATTI CON LA PUBBLICA AMMINISTRAZIONE E DI ESPLETARE L’INCARICO OGGETTO DELLA SELEZIONE (affermazione attestata dal fatto che viene barrato dal candidato il “sì” di seguito indicato):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I’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 allega alla presente domanda: </w:t>
      </w:r>
    </w:p>
    <w:p>
      <w:pPr>
        <w:pStyle w:val="Normal"/>
        <w:autoSpaceDE w:val="false"/>
        <w:spacing w:before="0" w:after="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color w:val="000000"/>
          <w:sz w:val="20"/>
          <w:szCs w:val="20"/>
        </w:rPr>
        <w:t>una fotocopia leggibile, debitamente firmata, di un documento di identità in corso di validità (obbligatoria, pena la nullità della dichiarazione);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in cui evidenziare i requisiti richiesti che li rendano idonei alla presentazione della domanda, debitamente firmato;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i/>
          <w:color w:val="000000"/>
          <w:sz w:val="20"/>
          <w:szCs w:val="20"/>
        </w:rPr>
        <w:t>una rel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max 2.500 battute spazi inclusi), contenente un progetto per l’esecuzione dell’attività da svolgere nell’ambito dell’incarico per cui viene presentata la domanda, con eventuali proposte aggiuntive e possibili innovazioni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, con la sottoscrizione della presente domanda, dichiara di accettare tutto quanto è disposto e previsto nell’avviso di selezione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che la Società Lucca CREA Srl non assume responsabilità per la dispersione di comunicazioni dipendenti da inesatta indicazione del recapito da parte del concorrente oppure da mancata o tardiva comunicazione del cambiamento degli stessi, né per eventuali disguidi telegrafici o, comunque, imputabili a fatto di terzi, a caso fortuito o forza maggiore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si impegna a notificare tempestivamente le eventuali variazioni del recapito sopra indicato che dovessero intervenire successivamente alla data di presentazione della presente domanda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e sanzioni penali in cui incorre in caso di dichiarazione mendace o contenente dati non più rispondenti a verità, come previsto dall’art. 76 del D.P.R. 28.12.2000, n. 445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’art. 75 del D.P.R. 28.12.2000, n. 445, relativo alla decadenza dai benefici eventualmente conseguenti al provvedimento emanato, qualora la Facoltà, a seguito di controllo, riscontri la non veridicità del contenuto della suddetta dichiarazione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sottoscritto, ai sensi del GDPR 679/16 e del D.L.vo 196/2003 così come modificato dal D.Lgs 101/2018 (codice in materia di protezione dei dati personali), dichiara di essere a conoscenza che i propri dati saranno trattati dalla Società per assolvere gli scopi istituzionali e gli adempimenti connessi alla gestione della procedura selettiv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formativa completa sul trattamento dei dati personali disponibile sul sito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lang w:val="it-IT" w:eastAsia="ar-SA" w:bidi="ar-SA"/>
          </w:rPr>
          <w:t>www.luccacrea.it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alla pagina “Informativa Generale Privacy”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0"/>
          <w:szCs w:val="20"/>
        </w:rPr>
        <w:t>Luogo e data ……………………………….. Firma</w:t>
      </w:r>
      <w:r>
        <w:rPr>
          <w:rFonts w:eastAsia="Arial" w:cs="Arial" w:ascii="Arial" w:hAnsi="Arial"/>
          <w:color w:val="000000"/>
          <w:sz w:val="13"/>
          <w:szCs w:val="13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…………………….……………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>__________________________________________________________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1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a firma è obbligatoria, pena la nullità della dichiarazione, e deve essere leggibile.</w:t>
      </w:r>
    </w:p>
    <w:p>
      <w:pPr>
        <w:pStyle w:val="Normal"/>
        <w:autoSpaceDE w:val="false"/>
        <w:spacing w:before="0" w:after="16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84" w:right="567" w:gutter="0" w:header="142" w:top="284" w:footer="238" w:bottom="2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86384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863840" cy="908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7778115" cy="15817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Arial" w:cs="Open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ascosto">
    <w:name w:val="nascosto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cacre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03:00Z</dcterms:created>
  <dc:creator>Aldo Bellora</dc:creator>
  <dc:description/>
  <cp:keywords/>
  <dc:language>en-US</dc:language>
  <cp:lastModifiedBy>parrella</cp:lastModifiedBy>
  <cp:lastPrinted>2017-03-17T19:44:00Z</cp:lastPrinted>
  <dcterms:modified xsi:type="dcterms:W3CDTF">2022-04-15T15:59:00Z</dcterms:modified>
  <cp:revision>10</cp:revision>
  <dc:subject/>
  <dc:title/>
</cp:coreProperties>
</file>