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la fornitura di </w:t>
      </w:r>
      <w:r>
        <w:rPr>
          <w:rStyle w:val="StrongEmphasis"/>
          <w:rFonts w:eastAsia="Cambria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servizio di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ttività di portierato e custodia,</w:t>
      </w:r>
      <w:r>
        <w:rPr>
          <w:rStyle w:val="StrongEmphasis"/>
          <w:rFonts w:eastAsia="Cambria" w:cs="Arial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 prevenzione e di primo intervento e antincendio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, di addetti al controllo delle attività di intrattenimento e spettacolo come da D.M. 06/10/2009,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di attività di bigliettazione, di attività di segreteria e di reception e attività di front desk, di facchinaggio generico. Periodo dal  </w:t>
      </w:r>
      <w:r>
        <w:rPr>
          <w:rStyle w:val="StrongEmphasis"/>
          <w:rFonts w:eastAsia="TimesNewRomanPS-BoldMT;Times New Roman" w:cs="Times New Roman"/>
          <w:b w:val="false"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1° settembre 2021 al 30 agosto 2022 con possibilità di prosecuzione del servizio anche per le due annualità successive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oneri di sicurezza afferenti l'impresa: Euro 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Oltre a oneri di sicurezza di: Euro 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5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