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 avente ad oggetto la realizzazione e la gestione della venditadi prodotti di merchandising di Lucca Crea srl per le annualità 2019, 2020 e 2021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- Edizione 2018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alz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10.000,00 annualità 2019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10.500,00 annualità 202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11.000,00 annualità 2021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Totale a base di gara € 31.5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Rialzo percentuale offerto:       _________________________/____________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NB: la percentuale di rialzo offerta verrà applicata annualmente sull'importo a base di gar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