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Oggetto: Procedura di gara aperta avente ad oggetto la realizzazione e la gestione della venditadi prodotti di merchandising di Lucca Crea srl per le annualità 2019, 2020 e 202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aver svolto nell'ultimo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triennio almeno un servizio analogo di importo singolo almeno pari ad € 8.000,00 oltre iva e nel dettaglio il seguente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ab/>
        <w:t>(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Indicare descrizione del servizio, periodo, durata, importo e soggetto per conto del quale lo stesso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ab/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è stato svolto). 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258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9.6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