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Cambria" w:cs="Times New Roman;serif" w:ascii="Times New Roman;serif" w:hAnsi="Times New Roman;serif"/>
          <w:b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Oggetto: Procedura di gara aperta avente ad oggetto la fornitura di coppe, premi e targhe per le attività organizzate da Lucca Crea srl per l’annualità 2019 con possibilità di prosecuzione anche per le annualità 2020, 2021 e 2022 ai sensi dell'art. 63 comma 5 del D.Lgs 50/2016 smi.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Il sottoscritto _____________________, nella sua qualità di Legale rappresentante, autorizzato a rappresentare legalmente la Società/Ditta_____________, con sede legale in ________________________in merito alla gara avente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in oggetto per la manifestazione Lucca Comics&amp;Games - Edizione 2019 e seguenti (2020-2021-2022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Percentuale ribasso sull'importo a base di gara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4.542,18 annualità 2019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4.542,18 annualità 202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4.542,18 annualità 2021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4.542,18 annualità 2022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Totale a base di gara € 18.168,72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Percentuale ribasso offerto:       _________________________/____________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annuale offerto:          __________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i cui oneri di sicurezza afferenti l'impresa: 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NB: la percentuale di ribasso offerta verrà applicata annualmente sull'importo a base di gara.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