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-BoldMT;Times New Roman" w:cs="Times New Roman;serif" w:ascii="Times New Roman;serif" w:hAnsi="Times New Roman;serif"/>
          <w:b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Oggetto: Procedura di gara aperta avente ad oggetto la fornitura di coppe, premi e targhe per le attività organizzate da Lucca Crea srl per l’annualità 2019 con possibilità di prosecuzione anche per le annualità 2020, 2021 e 2022 ai sensi dell'art. 63 comma 5 del D.Lgs 50/2016 smi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concernente il fatturato globale d'impresa e l'importo relativo ai servizi o forniture nel settore oggetto della gara, realizzati negli ultimi tre eserciz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aver svolto nell'ultimo 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>triennio almeno i seguenti servizi analoghi :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ab/>
        <w:t>(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 xml:space="preserve">Indicare descrizione del servizio, periodo, durata, importo e soggetto per conto del quale lo stesso 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ab/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 xml:space="preserve">è stato svolto). </w:t>
      </w:r>
    </w:p>
    <w:p>
      <w:pPr>
        <w:pStyle w:val="Normal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Data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2194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9.5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/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mall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