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dell’offerta economicamente più vantaggiosa sulla base del miglior rapporto qualità/prezzo per l'annualità 2019, con possibilità di rinnovo anche per le annualità 2020 e 2021, per l’affidamento dell'incarico di progettazione del PIANO DI SICUREZZA relativo all’evento fieristico di Lucca Comics&amp;Games in conformità alle norme  vigenti coordinate con gli aspetti di Safety &amp; Security e predisposizione di tutta la documentazione necessaria per la Commissione di Vigilanza inerente il Pubblico Spettacol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e l'assistenza per ogni attività di Lucca Crea nell'ambito di Lucca Comics&amp;Games e della sua promozione (mesi da maggio a dicembre) che possa necessitare di pratiche o approfondimenti normativi ai sensi del TULPS, della Nuova Normativa del TULPS, circolare del 7 giugno 2017, e della circolare del 18 luglio 2018 sui Modelli organizzativi e procedurali per garantire alti livelli di sicurezza in occasione di manifestazioni pubblic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 w:val="false"/>
          <w:b w:val="false"/>
          <w:bCs w:val="false"/>
          <w:color w:val="000000"/>
          <w:shd w:fill="auto" w:val="clear"/>
          <w:lang w:val="zxx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color w:val="000000"/>
          <w:shd w:fill="auto" w:val="clear"/>
          <w:lang w:val="zxx" w:eastAsia="zxx" w:bidi="zxx"/>
        </w:rPr>
      </w:pPr>
      <w:r>
        <w:rPr>
          <w:rFonts w:eastAsia="Garamond" w:cs="Garamond"/>
          <w:b w:val="false"/>
          <w:bCs w:val="false"/>
          <w:color w:val="000000"/>
          <w:shd w:fill="auto" w:val="clear"/>
          <w:lang w:val="zxx" w:eastAsia="zxx" w:bidi="zxx"/>
        </w:rPr>
        <w:t>Abilitazione all'esercizio della professione di architetto o ingegnere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Garamond" w:cs="Garamond"/>
          <w:b w:val="false"/>
          <w:bCs w:val="false"/>
          <w:color w:val="000000"/>
          <w:shd w:fill="auto" w:val="clear"/>
          <w:lang w:val="zxx" w:eastAsia="zxx" w:bidi="zxx"/>
        </w:rPr>
        <w:t>Iscrizione all'ordine professionale di appartenenza___________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Garamond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  <w:t>Comprovata esperienza nel settore almeno quinquennale_</w:t>
      </w:r>
      <w:r>
        <w:rPr>
          <w:rFonts w:eastAsia="Garamond" w:cs="Garamond"/>
          <w:b/>
          <w:bCs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  <w:t>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Di aver svolto nell'ultimo triennio (Marzo 2016 - Marzo 2019) almeno TRE servizi analoghi (intendendosi per analoghi servizi di redazione piano della sicurezza</w:t>
      </w:r>
      <w:r>
        <w:rPr>
          <w:rFonts w:eastAsia="Garamond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A"/>
          <w:spacing w:val="-1"/>
          <w:sz w:val="24"/>
          <w:szCs w:val="24"/>
          <w:u w:val="none"/>
          <w:shd w:fill="auto" w:val="clear"/>
        </w:rPr>
        <w:t xml:space="preserve"> in conformità alle norme  vigenti coordinate con gli aspetti di Safety &amp; Security e predisposizione di tutta la documentazione necessaria per la Commissione di Vigilanza inerente il Pubblico Spettacolo in eventi di natura fieristica/festivaliera con un minimo di 5.000 Spettatori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) per un importo complessivo di notula/fattura pari ad € 40.000,00 oltre iva ed oneri. Ovvero: per la partecipazione alla seguente procedura è requisito di ammissione aver svolto, nell'ultimo triennio, minimo tre servizi analoghi la cui somma minima, in termini di notula/fattura, sia almeno pari ad € 40.000,00 e nella fattispecie i seguenti: 1)______________________________________________________________________________2)______________________________________________________________________________3)____________</w:t>
      </w:r>
      <w:r>
        <w:rPr>
          <w:rFonts w:eastAsia="TimesNewRomanPSMT"/>
          <w:spacing w:val="-1"/>
          <w:shd w:fill="auto" w:val="clear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7035" cy="111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8.7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