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avente ad oggetto la fornitura a noleggio con posa in opera di impianto elettrico all'interno dei padiglioni allestiti durante l'evento di Lucca Comics&amp;Games e</w:t>
      </w: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dizione 2019 con possibilità di proroga anche per le annualità 2020 e 2021 ai sensi dell'art. 63 comma 5 del D.Lgs 50/2016 smi.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Il sottoscritto _____________________, nella sua qualità di Legale rappresentante, autorizzato a rappresentare legalmente la Società/Ditta_____________, con sede legale in ________________________in merito alla gara avente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servizio in oggetto per la manifestazione Lucca Comics&amp;Games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 calcolato annualment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( € 357.4489,99 - € 15.000,00 = € 342.4489,99) :                               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                       __________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di cui oneri di sicurezza afferenti l'impresa: </w:t>
      </w: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Oltre a oneri di sicurezza di: Euro 15</w:t>
      </w:r>
      <w:r>
        <w:rPr>
          <w:rFonts w:eastAsia="DejaVuSansCondensed;Book" w:cs="Times New Roman" w:ascii="Times New Roman" w:hAnsi="Times New Roman"/>
          <w:sz w:val="24"/>
          <w:szCs w:val="24"/>
          <w:shd w:fill="auto" w:val="clear"/>
        </w:rPr>
        <w:t>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 tenuto conto, per le prestazioni a corpo,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COSTO DELLA MANODOPERA </w:t>
      </w:r>
    </w:p>
    <w:p>
      <w:pPr>
        <w:pStyle w:val="Normale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sottoscritto _____________________________________________________________________ nato a ________________________________________ il _______________________________, nella sua qualità di 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(eventualment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giusta procura (generale/speciale) _______________________________________ in data _________________________________________________________ a rogito del notaio _______________________________________________________________________________ n. rep.____________________________ del 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utorizzato a rappresentare legalmente il seguente soggetto: 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50/2016 e alla normativa vigente in materia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l sottoscritto dichiara inoltre che in caso di aggiudicazione dell'appalto e di ripetizione del servizio anche per le annualità 2020 e 2021 verrà applicato lo stesso ribasso formulato con la presente offerta economica.</w:t>
      </w:r>
    </w:p>
    <w:p>
      <w:pPr>
        <w:pStyle w:val="Testonormale2"/>
        <w:tabs>
          <w:tab w:val="clear" w:pos="709"/>
          <w:tab w:val="left" w:pos="720" w:leader="none"/>
        </w:tabs>
        <w:spacing w:lineRule="auto" w:line="288" w:before="0" w:after="0"/>
        <w:ind w:left="0"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288" w:before="0" w:after="0"/>
        <w:ind w:left="0" w:right="-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Testonormale2"/>
        <w:keepNext w:val="false"/>
        <w:keepLines w:val="false"/>
        <w:widowControl/>
        <w:tabs>
          <w:tab w:val="clear" w:pos="709"/>
          <w:tab w:val="left" w:pos="620" w:leader="none"/>
        </w:tabs>
        <w:suppressAutoHyphens w:val="false"/>
        <w:bidi w:val="0"/>
        <w:spacing w:lineRule="auto" w:line="288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orto relativo al costo per la manodopera, compreso nell’offerta economica, ai sensi dell’art. 95, comma 10, del D.Lgs. n. 50/2016, è pari a € ___________________________________(in cifre) diconsi _______________________________________________________   (in lettere).</w:t>
      </w:r>
    </w:p>
    <w:p>
      <w:pPr>
        <w:pStyle w:val="Testonormale2"/>
        <w:spacing w:lineRule="auto" w:line="288" w:before="0" w:after="0"/>
        <w:ind w:left="35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9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Rientrocorpodeltesto1"/>
        <w:tabs>
          <w:tab w:val="clear" w:pos="709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