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Oggetto: 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avente ad oggetto la fornitura a noleggio con posa in opera di impianto elettrico all'interno dei padiglioni allestiti durante l'evento di Lucca Comics&amp;Games e</w:t>
      </w: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dizione 2019 con possibilità di proroga anche per le annualità 2020 e 2021 ai sensi dell'art. 63 comma 5 del D.Lgs 50/2016 smi.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42" w:right="0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1148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9.1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OpenSymbol;Arial Unicode MS" w:hAnsi="OpenSymbol;Arial Unicode MS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