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b/>
          <w:bCs/>
          <w:sz w:val="24"/>
        </w:rPr>
        <w:t>Allegato 5</w:t>
      </w:r>
    </w:p>
    <w:p>
      <w:pPr>
        <w:pStyle w:val="TextBody"/>
        <w:bidi w:val="0"/>
        <w:ind w:left="0"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MODELLO OFFERTA ECONOMICA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ca CREA Srl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NewRomanPS-Bold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TimesNewRomanPS-BoldMT;Times New Roman Bold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rocedura di gara aperta</w:t>
      </w:r>
      <w:r>
        <w:rPr>
          <w:rStyle w:val="StrongEmphasis"/>
          <w:rFonts w:eastAsia="TimesNewRomanPS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 Bold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avente ad oggetto la fornitura di </w:t>
      </w:r>
      <w:r>
        <w:rPr>
          <w:rStyle w:val="StrongEmphasis"/>
          <w:rFonts w:eastAsia="Cambria" w:cs="Cambria" w:ascii="Cambria" w:hAnsi="Cambria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servizi di movimentazione merce nelle aree allestite per il festival, il servizio di scarico e carico e custodia presso i depositi del festival e il servizio di facchinaggio dei materiali dai depositi agli stand durante le fasi di allestimento e dagli stand ai depositi per la fase di disallestimento e le movimentazioni richieste dall’Organizzazione. Edizione 2019 con possibilità di proroga anche per le annualità 2020 e 2021 ai sensi dell'art. 63 comma 5 del D.Lgs 50/2016 smi.</w:t>
      </w:r>
    </w:p>
    <w:p>
      <w:pPr>
        <w:pStyle w:val="Testonormale2"/>
        <w:widowControl/>
        <w:autoSpaceDE w:val="false"/>
        <w:spacing w:lineRule="auto" w:line="360" w:before="0" w:after="0"/>
        <w:ind w:left="142" w:right="0" w:hanging="142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 xml:space="preserve">Il sottoscritto _____________________, nella sua qualità di Legale rappresentante, autorizzato a rappresentare legalmente la Società/Ditta_____________, con sede legale in ________________________in merito alla gara avente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ad oggetto 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zxx"/>
        </w:rPr>
        <w:t>il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 servizio in oggetto per la manifestazione Lucca Comics&amp;Games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Ribasso percentuale sull'importo a base di gar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( € 149.630,00 - € 5.000,00 = € 144.630,00) :                                _____________ %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Importo offerto:                        _________________________/____________Euro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DejaVuSansCondensed;Book" w:cs="Times New Roman" w:ascii="Times New Roman" w:hAnsi="Times New Roman"/>
          <w:sz w:val="24"/>
          <w:szCs w:val="24"/>
        </w:rPr>
        <w:t xml:space="preserve">di cui oneri di sicurezza afferenti l'impresa: </w:t>
      </w: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_______________/____________Euro</w:t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Oltre a oneri di sicurezza di: Euro 5</w:t>
      </w:r>
      <w:r>
        <w:rPr>
          <w:rFonts w:eastAsia="DejaVuSansCondensed;Book" w:cs="Times New Roman" w:ascii="Times New Roman" w:hAnsi="Times New Roman"/>
          <w:sz w:val="24"/>
          <w:szCs w:val="24"/>
          <w:shd w:fill="auto" w:val="clear"/>
        </w:rPr>
        <w:t>.000,00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mporto finale totale offerto: Euro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l sottoscritto dichiara inoltr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e effettuato una verifica della disponibilità della mano d'opera necessaria per l'esecuzione dei lavori nonché della disponibilità di attrezzature adeguate all'entità e alla tipologia e categoria dei lavori in appalt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mantenere valida l'offerta per 180 giorni a decorrere dalla data di scadenza per la presentazione della medesima o per il diverso termine previsto dal bando o, in assenza dello stesso, nella lettera d'invito a gar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 tenuto conto, per le prestazioni a corpo, delle eventuali discordanze nelle indicazioni qualitative e quantitative delle voci rilevabili dal computo metrico estimativo nella formulazione dell'offerta, che, riferita all'esecuzione dei lavori secondo gli elaborati progettuali posti a base di gara, resta comunque fissa ed invariabile;</w:t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Le imprese costituenti il RTI costituendo si impegnano, nel caso di aggiudicazione, a conferir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con unico atto mandato speciale con rappresentanza alla società ____________________________</w:t>
      </w:r>
    </w:p>
    <w:p>
      <w:pPr>
        <w:pStyle w:val="Titolo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ZIONE COSTO DELLA MANODOPERA </w:t>
      </w:r>
    </w:p>
    <w:p>
      <w:pPr>
        <w:pStyle w:val="Normale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Il sottoscritto _____________________________________________________________________ nato a ________________________________________ il _______________________________, nella sua qualità di 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>(eventualment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 giusta procura (generale/speciale) _______________________________________ in data _________________________________________________________ a rogito del notaio _______________________________________________________________________________ n. rep.____________________________ del 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utorizzato a rappresentare legalmente il seguente soggetto: _________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one dalle gare di cui al D.Lgs. n. 50/2016 e alla normativa vigente in materia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Il sottoscritto dichiara inoltre che in caso di aggiudicazione dell'appalto e di ripetizione del servizio anche per le annualità 2020 e 2021 verrà applicato lo stesso ribasso formulato con la presente offerta economica.</w:t>
      </w:r>
    </w:p>
    <w:p>
      <w:pPr>
        <w:pStyle w:val="Testonormale2"/>
        <w:tabs>
          <w:tab w:val="clear" w:pos="708"/>
          <w:tab w:val="left" w:pos="720" w:leader="none"/>
        </w:tabs>
        <w:spacing w:lineRule="auto" w:line="288" w:before="0" w:after="0"/>
        <w:ind w:left="0" w:right="-1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288" w:before="0" w:after="0"/>
        <w:ind w:left="0" w:right="-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/NO</w:t>
      </w:r>
    </w:p>
    <w:p>
      <w:pPr>
        <w:pStyle w:val="Testonormale2"/>
        <w:keepNext w:val="false"/>
        <w:keepLines w:val="false"/>
        <w:widowControl/>
        <w:tabs>
          <w:tab w:val="clear" w:pos="708"/>
          <w:tab w:val="left" w:pos="620" w:leader="none"/>
        </w:tabs>
        <w:suppressAutoHyphens w:val="false"/>
        <w:bidi w:val="0"/>
        <w:spacing w:lineRule="auto" w:line="288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orto relativo al costo per la manodopera, compreso nell’offerta economica, ai sensi dell’art. 95, comma 10, del D.Lgs. n. 50/2016, è pari a € ___________________________________(in cifre) diconsi _______________________________________________________   (in lettere).</w:t>
      </w:r>
    </w:p>
    <w:p>
      <w:pPr>
        <w:pStyle w:val="Testonormale2"/>
        <w:spacing w:lineRule="auto" w:line="288" w:before="0" w:after="0"/>
        <w:ind w:left="35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360" w:before="0" w:after="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e1"/>
        <w:ind w:left="2976" w:right="0" w:firstLine="282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/I TITOLARE/I O/I LEGALE/I RAPPRESENTANTE/I</w:t>
      </w:r>
    </w:p>
    <w:p>
      <w:pPr>
        <w:pStyle w:val="Titolo41"/>
        <w:spacing w:before="0" w:after="0"/>
        <w:ind w:left="3258" w:right="0" w:firstLine="282"/>
        <w:jc w:val="center"/>
        <w:rPr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FIRMA </w:t>
      </w:r>
    </w:p>
    <w:p>
      <w:pPr>
        <w:pStyle w:val="Normale1"/>
        <w:ind w:left="426" w:right="0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1"/>
        <w:tabs>
          <w:tab w:val="clear" w:pos="708"/>
          <w:tab w:val="left" w:pos="480" w:leader="none"/>
        </w:tabs>
        <w:ind w:left="0" w:right="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Rientrocorpodeltesto1"/>
        <w:tabs>
          <w:tab w:val="clear" w:pos="708"/>
          <w:tab w:val="left" w:pos="480" w:leader="none"/>
        </w:tabs>
        <w:ind w:left="0" w:right="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Nel caso di partecipazione in raggruppamento temporaneo o consorzio ordinario o GEIE non costituiti, la presente dichiarazione deve essere sottoscritta  da tutti i soggetti che costituiranno il predetto raggruppamento o consorzio o GEIE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Corpodeltesto21">
    <w:name w:val="Corpo del testo 2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11">
    <w:name w:val="Titolo 1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itolo31">
    <w:name w:val="Titolo 3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 w:color="000000"/>
      <w:vertAlign w:val="baseline"/>
      <w:em w:val="none"/>
      <w:lang w:val="it-IT" w:eastAsia="zh-CN" w:bidi="hi-IN"/>
    </w:rPr>
  </w:style>
  <w:style w:type="paragraph" w:styleId="Corpodeltesto31">
    <w:name w:val="Corpo del testo 3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240" w:after="120"/>
      <w:ind w:left="0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41">
    <w:name w:val="Titolo 4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Rientrocorpodeltesto1">
    <w:name w:val="Rientro corpo del testo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708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27:00Z</dcterms:created>
  <dc:creator>giomanzione</dc:creator>
  <dc:description/>
  <dc:language>en-US</dc:language>
  <cp:lastModifiedBy>giomanzione</cp:lastModifiedBy>
  <dcterms:modified xsi:type="dcterms:W3CDTF">2017-11-03T10:42:00Z</dcterms:modified>
  <cp:revision>5</cp:revision>
  <dc:subject/>
  <dc:title>Allegato 4</dc:title>
</cp:coreProperties>
</file>