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movimentazione merce nelle aree allestite per il festival, il servizio di scarico e carico e custodia presso i depositi del festival e il servizio di facchinaggio dei materiali dai depositi agli stand durante le fasi di allestimento e dagli stand ai depositi per la fase di disallestimento e le movimentazioni richieste dall’Organizzazione. Edizione 2019 con possibilità di proroga anche per le annualità 2020 e 2021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>Dichiarazione di aver realizzato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nell'ultimo triennio almeno DUE servizi analoghi e con  cui almeno UNO di importo pari o superiore ad € 80.000,00 oltre iva;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1211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9.1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/>
        <w:sz w:val="22"/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OpenSymbol;Arial Unicode MS" w:hAnsi="OpenSymbol;Arial Unicode MS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