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4</w:t>
      </w:r>
    </w:p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</w:rPr>
        <w:t>SCHEDA RILEVAZIONE REQUISITI DI IDONEITÀ PROFESSIONALE E REQUISITI MINIMI DI PARTECIPAZIONE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MT;Times New Roman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 xml:space="preserve">Oggetto: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</w:rPr>
        <w:t xml:space="preserve">Procedura aperta, 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/>
        </w:rPr>
        <w:t xml:space="preserve"> avente ad oggetto il servizio di progettazione grafica area mostre per l’annualità 2019 (con possibile rinnovo anche per le annualità 2020 e 2021 ai sensi dell'art.63 comma 5 del D.Lgs 50/2016 smi).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in qualità di: …...................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e di esclusione dalle gare di cui al D.Lgs. n. 50/2016 e alla normativa vigente in mate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pacing w:val="-1"/>
          <w:sz w:val="24"/>
          <w:szCs w:val="24"/>
          <w:shd w:fill="auto" w:val="clear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Data e luogo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Firma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 w:before="0" w:after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3:00Z</dcterms:created>
  <dc:creator>e</dc:creator>
  <dc:description/>
  <dc:language>en-US</dc:language>
  <cp:lastModifiedBy>PucciE</cp:lastModifiedBy>
  <cp:lastPrinted>2016-02-25T10:30:00Z</cp:lastPrinted>
  <dcterms:modified xsi:type="dcterms:W3CDTF">2013-03-26T15:19:00Z</dcterms:modified>
  <cp:revision>17</cp:revision>
  <dc:subject/>
  <dc:title>SCHEDA DI RILEVAZIONE</dc:title>
</cp:coreProperties>
</file>