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ind w:left="5652" w:right="0" w:hanging="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rStyle w:val="StrongEmphasis"/>
          <w:rFonts w:eastAsia="TimesNewRomanPSMT;Times New Roman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 xml:space="preserve">Oggetto: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</w:rPr>
        <w:t xml:space="preserve">Procedura aperta, con il criterio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>dell’offerta economicamente più vantaggiosa sulla base del miglior rapporto qualità/prezzo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/>
        </w:rPr>
        <w:t xml:space="preserve"> avente ad oggetto il servizio di progettazione grafica area mostre per l’annualità 2019 (con possibile rinnovo anche per le annualità 2020 e 2021 ai sensi dell'art.63 comma 5 del D.Lgs 50/2016 smi).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</w:rPr>
        <w:t xml:space="preserve"> </w:t>
      </w:r>
    </w:p>
    <w:p>
      <w:pPr>
        <w:pStyle w:val="TextBody"/>
        <w:spacing w:lineRule="auto" w:line="360"/>
        <w:rPr>
          <w:lang w:eastAsia="ar-SA"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