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  <w:t xml:space="preserve">Oggetto: 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olor w:val="00000A"/>
          <w:kern w:val="2"/>
          <w:sz w:val="24"/>
          <w:szCs w:val="24"/>
          <w:shd w:fill="auto" w:val="clear"/>
        </w:rPr>
        <w:t xml:space="preserve">Offerta economica </w:t>
      </w:r>
    </w:p>
    <w:p>
      <w:pPr>
        <w:pStyle w:val="Normal"/>
        <w:widowControl/>
        <w:autoSpaceDE w:val="false"/>
        <w:spacing w:lineRule="atLeast" w:line="200" w:before="0" w:after="0"/>
        <w:ind w:left="142" w:right="0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…................. nato a …............. il …................C.F ….........................., residente nel Comune di …............. Prov. (…....) via/piazza................ Stato …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in qualità di: …...................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.................... n. rep............................................................. del …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 xml:space="preserve">autorizzato a rappresentare legalmente il seguente soggetto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  <w:r>
        <w:rPr>
          <w:rFonts w:eastAsia="DejaVuSansCondensed;Book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…............................................................................................................................................................</w:t>
      </w:r>
      <w:r>
        <w:rPr>
          <w:rFonts w:eastAsia="DejaVuSansCondensed;Book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in merito alla </w:t>
      </w:r>
      <w:r>
        <w:rPr>
          <w:rStyle w:val="StrongEmphasis"/>
          <w:rFonts w:eastAsia="Garamond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zxx" w:eastAsia="zxx" w:bidi="zxx"/>
        </w:rPr>
        <w:t xml:space="preserve">Procedura aperta,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zxx" w:eastAsia="zxx" w:bidi="zxx"/>
        </w:rPr>
        <w:t xml:space="preserve">con il criterio dell’offerta economicamente più vantaggiosa sulla base del miglior rapporto qualità/prezzo per l'annualità 2019, con possibilità di rinnovo della Direzione dei Lavori (incluse le eventuali varianti di progettazione) anche per le annualità 2020 e 2021, </w:t>
      </w:r>
      <w:r>
        <w:rPr>
          <w:rStyle w:val="StrongEmphasis"/>
          <w:rFonts w:eastAsia="Garamond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zxx" w:eastAsia="zxx" w:bidi="zxx"/>
        </w:rPr>
        <w:t xml:space="preserve">per l’affidamento dell'incarico di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zxx" w:eastAsia="zxx" w:bidi="zxx"/>
        </w:rPr>
        <w:t>progettazione e direzione dei lavori degli impianti elettrici interni alle Tendostrutture relativo all’evento fieristico di Lucca Comics&amp;Games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formula la seguente offerta economica sull'importo annuale a base di gara par</w:t>
      </w:r>
      <w:r>
        <w:rPr>
          <w:rFonts w:eastAsia="DejaVuSansCondensed;Book" w:cs="Times New Roman" w:ascii="Times New Roman" w:hAnsi="Times New Roman"/>
          <w:sz w:val="24"/>
          <w:szCs w:val="24"/>
          <w:shd w:fill="auto" w:val="clear"/>
        </w:rPr>
        <w:t>i ad € 17.0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57" w:after="0"/>
        <w:jc w:val="both"/>
        <w:rPr>
          <w:rFonts w:ascii="Times New Roman" w:hAnsi="Times New Roman" w:eastAsia="DejaVuSansCondensed;Book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u w:val="none"/>
          <w:shd w:fill="auto" w:val="clear"/>
        </w:rPr>
        <w:t>La base d'asta, su cui formulare il ribasso, è costituita dall'importo relativo all'annualità 2019 pari ad € 17.000,00 oltre IVA ed oneri fiscali (Comprensiva di Progettazione e direzione dei lavori) ed alle eventuali ulteriori annualità 2020 e 2021 pari ad € 11.000,00 per annualità (comprensive solo della Direzione dei lavori).</w:t>
      </w:r>
    </w:p>
    <w:p>
      <w:pPr>
        <w:pStyle w:val="TextBody"/>
        <w:autoSpaceDE w:val="false"/>
        <w:spacing w:lineRule="auto" w:line="360" w:before="57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NB: Il concorrente dovrà presentare,  quale offerta economica, una percentuale di ribasso da applicarsi sull'importo riferito all'annualità 2019 di Euro 17.000,00 (il ribasso formulato verrà automaticamente applicato anche all'importo di € 11.0000,00 delle annualità 2020 e 2021 in caso di rinnovo della prestazione relativa alla Direzione dei lavori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Ribasso percentuale sull'importo annuale a base di gara: </w:t>
      </w:r>
      <w:r>
        <w:rPr>
          <w:rFonts w:eastAsia="DejaVuSansCondensed;Book" w:cs="Times New Roman" w:ascii="Times New Roman" w:hAnsi="Times New Roman"/>
          <w:b/>
          <w:bCs/>
          <w:sz w:val="24"/>
          <w:szCs w:val="24"/>
        </w:rPr>
        <w:t>….............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(Ribasso offerto in lettere:  …....................per cento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  <w:shd w:fill="auto" w:val="clear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 xml:space="preserve">Importo offerto: € ….................... Euro </w:t>
      </w:r>
    </w:p>
    <w:p>
      <w:pPr>
        <w:pStyle w:val="Normal"/>
        <w:autoSpaceDE w:val="false"/>
        <w:spacing w:lineRule="auto" w:line="360" w:before="57" w:after="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  <w:shd w:fill="auto" w:val="clear"/>
        </w:rPr>
        <w:t>( In cifre : Euro …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 dichiara inoltr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Data e  Luogo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DejaVuSansCondensed;Book" w:cs="Times New Roman" w:ascii="Times New Roman" w:hAnsi="Times New Roman"/>
          <w:b/>
          <w:bCs/>
          <w:sz w:val="24"/>
          <w:szCs w:val="24"/>
        </w:rPr>
        <w:t>IL/I TITOLARE/I O/I LEGALE/I RAPPRESENTANTE/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i/>
          <w:iCs/>
          <w:sz w:val="20"/>
          <w:szCs w:val="20"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b w:val="false"/>
          <w:b w:val="false"/>
          <w:bCs w:val="false"/>
          <w:sz w:val="22"/>
          <w:szCs w:val="22"/>
        </w:rPr>
      </w:pP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