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6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 Bold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la fornitura di </w:t>
      </w:r>
      <w:r>
        <w:rPr>
          <w:rStyle w:val="StrongEmphasis"/>
          <w:rFonts w:eastAsia="Cambria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servizi di biglietteria in loco e prevendita. Edizione 2019 con possibilità di proroga anche per le annualità 2020 e 2021 ai sensi dell'art. 63 comma 5 del D.Lgs 50/2016 smi.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Il sottoscritto _____________________, nella sua qualità di Legale rappresentante, autorizzato a rappresentare legalmente la Società/Ditta_____________, con sede legale in ________________________in merito alla gara avente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in oggetto per la manifestazione Lucca Comics&amp;Games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( € 35.000,00 - € 2.000,00 = € 33.000,00) :                                  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                       __________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di cui oneri di sicurezza afferenti l'impresa: 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Oltre a oneri di sicurezza di: Euro 2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 tenuto conto, per le prestazioni a corpo,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eventualmen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l sottoscritto dichiara inoltre che in caso di aggiudicazione dell'appalto e di ripetizione del servizio anche per le annualità 2020 e 2021 verrà applicato lo stesso ribasso formulato con la presente offerta economica.</w:t>
      </w:r>
    </w:p>
    <w:p>
      <w:pPr>
        <w:pStyle w:val="Testonormale2"/>
        <w:tabs>
          <w:tab w:val="clear" w:pos="708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left="0"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keepNext w:val="false"/>
        <w:keepLines w:val="false"/>
        <w:widowControl/>
        <w:tabs>
          <w:tab w:val="clear" w:pos="708"/>
          <w:tab w:val="left" w:pos="620" w:leader="none"/>
        </w:tabs>
        <w:suppressAutoHyphens w:val="false"/>
        <w:bidi w:val="0"/>
        <w:spacing w:lineRule="auto" w:line="288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