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 avente ad oggetto la fornitura, la consegna o la posa in opera di pannellistica, adesivo e pvc stampato con indicazioni tecniche e temporali definite per la manifestazione Lucca Comics &amp; Games annualità 2019 con possibilità di proroga per le annualità 2020 e 2021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 calcolato annualmen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70.085,00 - € 9.000,00 = € 61.085,00) :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9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sottoscritto dichiara inoltre che in caso di aggiudicazione dell'appalto e di ripetizione del servizio anche per le annualità 2020 e 2021 verrà applicato lo stesso ribasso formulato con la presente offerta economica.</w:t>
      </w:r>
    </w:p>
    <w:p>
      <w:pPr>
        <w:pStyle w:val="Testonormale2"/>
        <w:tabs>
          <w:tab w:val="clear" w:pos="709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9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