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Oggetto: Procedura di gara aperta avente ad oggetto la fornitura, la consegna o la posa in opera di pannellistica, adesivo e pvc stampato con indicazioni tecniche e temporali definite per la manifestazione Lucca Comics &amp; Games annualità 2019 con possibilità di proroga per le annualità 2020 e 2021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