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3</w:t>
      </w:r>
    </w:p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</w:rPr>
        <w:t>SCHEDA RILEVAZIONE REQUISITI DI IDONEITÀ PROFESSIONALE E REQUISITI MINIMI DI PARTECIPAZIONE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Oggetto: </w:t>
      </w:r>
      <w:r>
        <w:rPr>
          <w:rStyle w:val="StrongEmphasis"/>
          <w:rFonts w:eastAsia="TimesNewRomanPS-BoldMT;Times New Roman" w:cs="Times New Roman;serif" w:ascii="Times New Roman;serif" w:hAnsi="Times New Roman;serif"/>
          <w:b/>
          <w:bCs/>
          <w:i w:val="false"/>
          <w:iCs w:val="false"/>
          <w:color w:val="00000A"/>
          <w:sz w:val="24"/>
          <w:szCs w:val="24"/>
          <w:shd w:fill="auto" w:val="clear"/>
        </w:rPr>
        <w:t>Procedura aperta per l’affidamento del servizio di RUP con il criterio dell’offerta economicamente più vantaggiosa sulla base del miglior rapporto qualità/prezzo circa gli appalti della Soceità Lucca Crea per l'annualità 2019, con possibilità di rinnovo anche per le annualità 2020 e 2021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 xml:space="preserve"> e di esclusione dalle gare di cui al D.Lgs. n. 163/2006 e alla normativa vigente in materia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/>
          <w:b/>
          <w:bCs w:val="false"/>
          <w:iCs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shd w:fill="auto" w:val="clear"/>
        </w:rPr>
        <w:t>Laurea magistrale in ingegneria, architettura, scienze e tecnologie agrarie, scienze e tecnologiche forestali e ambientali, scienze e tecnologiche geologiche e nel dettaglio la seguente: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bilitazione all'esercizio della professione </w:t>
      </w:r>
      <w:r>
        <w:rPr>
          <w:rFonts w:eastAsia="TimesNewRomanPSMT"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shd w:fill="auto" w:val="clear"/>
        </w:rPr>
        <w:t>e nel dettaglio la seguente: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Iscrizione all'ordine professionale di appartenenza </w:t>
      </w:r>
      <w:r>
        <w:rPr>
          <w:rFonts w:eastAsia="TimesNewRomanPSMT"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shd w:fill="auto" w:val="clear"/>
        </w:rPr>
        <w:t>e nel dettaglio la seguente: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Comprovata esperienza nel settore almeno quinquennale </w:t>
      </w:r>
      <w:r>
        <w:rPr>
          <w:rFonts w:eastAsia="TimesNewRomanPSMT"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shd w:fill="auto" w:val="clear"/>
        </w:rPr>
        <w:t>e nel dettaglio la seguente: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Aver svolto nell'ultimo triennio servizi analoghi (attività di RUP) per un importo complessivo di notula/fattura pari ad € 20.000,00 </w:t>
      </w:r>
      <w:r>
        <w:rPr>
          <w:rFonts w:eastAsia="TimesNewRomanPSMT"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shd w:fill="auto" w:val="clear"/>
        </w:rPr>
        <w:t>e nel dettaglio la seguente: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ver svolto nell'ultimo triennio l'attività di RUP per servizi in ambito fieristico il cui valore dei servizi ammonti ad almeno € 1.000.000,00 di cui almeno uno di importo singolo pari ad € 220.000,00 o superiore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e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 nel dettaglio i seguenti: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Data e luogo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711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WW8Num3z0">
    <w:name w:val="WW8Num3z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3:00Z</dcterms:created>
  <dc:creator>e</dc:creator>
  <dc:description/>
  <dc:language>en-US</dc:language>
  <cp:lastModifiedBy>PucciE</cp:lastModifiedBy>
  <cp:lastPrinted>2016-02-25T10:30:00Z</cp:lastPrinted>
  <dcterms:modified xsi:type="dcterms:W3CDTF">2013-03-26T15:19:00Z</dcterms:modified>
  <cp:revision>17</cp:revision>
  <dc:subject/>
  <dc:title>SCHEDA DI RILEVAZIONE</dc:title>
</cp:coreProperties>
</file>