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MT;Times New Roman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 xml:space="preserve">Oggetto: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</w:rPr>
        <w:t xml:space="preserve">Procedura aperta, 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/>
        </w:rPr>
        <w:t xml:space="preserve"> avente ad oggetto il servizio di assistenza legale e giuridica per la società LUCCA CREA in ambito civile, commerciale e contrattuale, di natura sia giudiziale che stragiudiziale, per l’annualità 2019 (con possibile rinnovo anche per le annualità 2020 e 2021 ai sensi dell'art.63 comma 5 del D.Lgs 50/2016 smi).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uto" w:line="360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