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Oggetto: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Procedura di gara aperta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avente ad oggetto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il servizio di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noleggio materiali per allestimento stands e componenti di arredo per la manifestazione Lucca Comics&amp;Games nel triennio 2018-2019-2020 mediante procedura apert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shd w:fill="auto" w:val="clear"/>
        </w:rPr>
        <w:t xml:space="preserve">1A)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chiara di aver svolto nell'ultimo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triennio almeno tre distinti servizi analoghi di importo ciascuno pari ad € 100.000,00 oltre iva e nel dettaglio i seguenti: ______________________________________________________________________________________________________________________________________________________________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single"/>
        </w:rPr>
        <w:t>(Indicare descrizione del servizio, periodo, durata, importo e soggetto per conto del quale lo stesso è stato svolto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u w:val="none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>Si intende per servizio analogo un servizio reso all'interno di una singola manifestazione/evento  ivi compresa la somma dei servizi resi all'interno della stessa manifestazione/event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u w:val="none"/>
        </w:rPr>
        <w:t>1B)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In alternativa al punto </w:t>
      </w: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u w:val="none"/>
        </w:rPr>
        <w:t>1A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</w:rPr>
        <w:t xml:space="preserve"> dichiara d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i aver svolto nell'ultimo triennio almeno un servizio analogo pari ad € 200.000,00 oltre iva e nel dettaglio il seguente: 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single"/>
          <w:shd w:fill="auto" w:val="clear"/>
        </w:rPr>
        <w:t>(Indicare descrizione del servizio, periodo, durata, importo e soggetto per conto del quale lo stesso è stato svolto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;serif" w:hAnsi="Times New Roman;serif" w:eastAsia="TimesNewRomanPSMT" w:cs="Times New Roman;serif"/>
          <w:b/>
          <w:b/>
          <w:bCs/>
          <w:iCs/>
          <w:color w:val="000000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Si intende per servizio analogo un servizio reso all'interno di una singola manifestazione/evento  ivi compresa la somma dei servizi resi all'interno della stessa manifestazione/event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TimesNewRomanPSMT" w:cs="Times New Roman;serif" w:ascii="Times New Roman;serif" w:hAnsi="Times New Roman;serif"/>
          <w:b/>
          <w:bCs/>
          <w:iCs/>
          <w:color w:val="000000"/>
          <w:sz w:val="24"/>
          <w:szCs w:val="24"/>
          <w:u w:val="none"/>
          <w:shd w:fill="auto" w:val="clear"/>
        </w:rPr>
        <w:t xml:space="preserve">2) </w:t>
      </w:r>
      <w:r>
        <w:rPr>
          <w:rFonts w:eastAsia="TimesNewRomanPSMT" w:cs="Times New Roman;serif" w:ascii="Times New Roman;serif" w:hAnsi="Times New Roman;serif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>Dichiara di possedere un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 xml:space="preserve"> fatturato globale d'impresa relativo ai servizi o forniture nel settore oggetto della gara, realizzati negli ultimi tre esercizi pari ad almeno € 800.000,00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194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9.5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