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 Procedura di gara aperta</w:t>
      </w:r>
      <w:r>
        <w:rPr>
          <w:rStyle w:val="StrongEmphasis"/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avente ad oggetto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 xml:space="preserve">il servizio d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oleggio materiali per allestimento stands e componenti di arredo per la manifestazione Lucca Comics&amp;Games nel triennio 2018-2019-2020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ar-SA"/>
        </w:rPr>
        <w:t>mediante procedura apert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