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REQUISITI MINIMI DI CAPACITA' ECONOMICO-FINANZIARIA, TECNICA E IDONEITÀ TECNICO-PROFESSIONALE </w:t>
      </w:r>
      <w:r>
        <w:rPr>
          <w:rFonts w:eastAsia="TimesNewRomanPS-BoldMT" w:cs="Book Antiqua"/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NewRomanPS-BoldMT;Times New Roma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>Oggetto: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Procedura di gara aperta</w:t>
      </w:r>
      <w:r>
        <w:rPr>
          <w:rStyle w:val="StrongEmphasis"/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avente ad oggetto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>il servizio di allestimento impianto audio video a noleggio, comprensivo della posa in opera per la manifestazione di Lucca Comics&amp;Games 2018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con possibilità di prosecuzione del servizio anche per l'annualità 2019 ai sensi dell'art. 63 comma 5 del D.Lgs 50/2016 smi.</w:t>
      </w:r>
      <w:r>
        <w:rPr>
          <w:rStyle w:val="StrongEmphasis"/>
          <w:rFonts w:eastAsia="TimesNewRomanPS-BoldMT;Times New Roma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ECONOMICO-FINANZI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Di possedere idonea capacità economico-finanziara allegando alla presente uno o più dei seguenti documenti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di almeno due istituti bancari o intermediari autorizzati ai sensi del D.lg. 01.12.93, n. 385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bilanci o estratti dei bilanci dell'impresa, ovvero dichiarazione sottoscritta ai sensi del DPR. 445/00 e s.m.i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concernente il fatturato globale d'impresa e l'importo relativo ai servizi o forniture nel settore oggetto della gara, realizzati negli ultimi tre eserciz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TEC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possedere idonea capacità tecnica ed in particolar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u w:val="single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Di aver svolto nell'ultimo </w:t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>triennio almeno un servizio analogo pari ad € 25.000,00 oltre iva e nel dettaglio il seguente: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sz w:val="24"/>
          <w:szCs w:val="24"/>
          <w:u w:val="non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>(Indicare descrizione del servizio, periodo, durata, importo e soggetto per conto del quale lo stesso è stato svolto).  Per servizio analogo si intende un servizio svolto in aree fieristiche per manifestazioni ed eventi con alta affluenza di persone con un minimo di 5.000 partecipanti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 xml:space="preserve">Di avere la disponibilità di un </w:t>
      </w:r>
      <w:r>
        <w:rPr>
          <w:rFonts w:eastAsia="TimesNewRomanPSMT" w:cs="Times New Roman;serif" w:ascii="Times New Roman;serif" w:hAnsi="Times New Roman;serif"/>
          <w:b w:val="false"/>
          <w:bCs w:val="false"/>
          <w:iCs/>
          <w:color w:val="000000"/>
          <w:sz w:val="24"/>
          <w:szCs w:val="24"/>
          <w:shd w:fill="auto" w:val="clear"/>
        </w:rPr>
        <w:t>magazzino per le attrezzature di backup situato nel raggio di massimo massimo di 5 kilometri dal centro storico di Lucca (Tale disponibilità potrà essere dimostrata anche tramite accordi con privati circa la disponibilità a locare eventuali immobili in caso di aggiudicazione).</w:t>
      </w:r>
    </w:p>
    <w:p>
      <w:pPr>
        <w:pStyle w:val="Normal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Garamond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IDONEITÀ PROFESSIONAL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Responsabile del Servizio di Prevenzione e Protezione Aziendale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medico competente nei casi previsti dall'art.18 D.Lgs. n. 81/2008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redatto il documento di valutazione dei rischi ai sensi degli artt. 17, 26 e 28 D.Lgs. n. 81/2008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  <w:t>di aver compiuto adeguata e documentata formazione dei propri lavoratori in materia di sicurezza e salute, ai sensi degli artt. 18, 36 e 37 D.Lgs. n. 81/200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Data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323850" cy="123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7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/>
        <w:sz w:val="22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mallCap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1z1">
    <w:name w:val="WW8Num1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