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>Oggetto: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avente ad oggetto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il servizio di allestimento impianto audio video a noleggio, comprensivo della posa in opera per la manifestazione di Lucca Comics&amp;Games 2018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 con possibilità di prosecuzione del servizio anche per l'annualità 2019 ai sensi dell'art. 63 comma 5 del D.Lgs 50/2016 smi.</w:t>
      </w:r>
    </w:p>
    <w:p>
      <w:pPr>
        <w:pStyle w:val="TextBody"/>
        <w:spacing w:lineRule="auto" w:line="360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Wingdings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;Times New Roman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eastAsia="Wingding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