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fornitura e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gestione dell’infrastruttura di cloud data-center in HA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1/7/18-30/6/21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3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prendere atto che nel caso di appalto di progettazione ed esecuzione, nonché nel caso di appalti i cui corrispettivi sono stabiliti esclusivamente a corpo ovvero a corpo e a misura, l'indicazione delle voci e delle quantità operata dalla lista per la parte dei lavori a corpo posta a base di gara non ha effetto sull'importo complessivo dell'offerta che, se pure determinata attraverso l'applicazione dei prezzi unitari offerti alle quantità delle varie lavorazioni, resta fisso e invariabil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