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ar-SA"/>
        </w:rPr>
        <w:t xml:space="preserve"> servizio di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fornitura e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gestione dell’infrastruttura di cloud data-center in HA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per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Lucca Crea per il periodo 1/7/18-30/6/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  <w:shd w:fill="auto" w:val="clear"/>
        </w:rPr>
        <w:t>fatturato complessivo dell’impresa di almeno € 250.000,00 annuo relativamente ad ogni esercizio 2015, 2016 e 2017 (Allegare idonea documentazione a comprova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atturato specifico (relativo all’erogazione di servizi di cloud datacenter su macchine virtuali di propria disponibilità) pari almeno a € 50.000,00 relativamente all’esercizio 2017 (Allegare idonea documentazione a comprov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Dichiara di avere disponibilità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 xml:space="preserve">di un datacenter cloud </w:t>
      </w: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di proprietà o in outsourcing ma sotto la propria diretta gestione atto ad ospitare siti web con troughput di picco di almeno 100Mbs, accessi superiori al milione di visitatori a settimana, adeguata infrastruttura firewall, backup, disaster recovery e business continuity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Dichiara di avere disponibilità di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>un team tecnico adeguatamente formato in grado di far fronte alla progettazione e alla gestione del servizio con disponibilità 9-18 dal lunedì al venerdì per la durata del medesim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 xml:space="preserve">Dichiara  di disporre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FFFFFF" w:val="clear"/>
        </w:rPr>
        <w:t>di helpdesk telefonico, di ticketing automatico e operatori di call center.</w:t>
      </w:r>
    </w:p>
    <w:p>
      <w:pPr>
        <w:pStyle w:val="TextBodyIndent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shd w:fill="auto" w:val="clear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1940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9.3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