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8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zione di aver realizzat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nell'ultimo triennio almeno DUE servizi analoghi e con  cui almeno UNO di importo pari o superiore ad € 80.000,00 oltre iva;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18135" cy="1174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9.2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OpenSymbol;Arial Unicode MS" w:hAnsi="OpenSymbol;Arial Unicode MS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