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</w:t>
      </w:r>
      <w:r>
        <w:rPr>
          <w:rStyle w:val="StrongEmphasis"/>
          <w:rFonts w:eastAsia="TimesNewRomanPS-BoldMT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d oggetto la fornitura a noleggio e posa in opera di allestimenti per le Mostre connesse al Festival Lucca Comics&amp;Games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2018-2019 con possibilità di prosecuzione del servizio anche per l'annualità 2020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- Edizione 2018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160.311,00 - € 6.000,00 = € 154.311,00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6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