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Web Content Manager per i siti internet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di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Lucca Crea per il periodo 01.08.2018 – 31.12.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>Dichiarazione di aver realizzato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nell'ultimo triennio almeno un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FFFFFF" w:val="clear"/>
          <w:lang w:val="it-IT" w:eastAsia="zxx" w:bidi="ar-SA"/>
        </w:rPr>
        <w:t>servizio analogo a quello oggetto di selezione per Festival, Fiere, Eventi al Vivo o Convention con almeno un pubblico (nell’arco di durata complessiva dell’iniziativa) di oltre 50.000 presenze/visitatori,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 di importo complessivo almeno pari ad Euro 4.000,00;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 seguenti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1084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9.0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