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 servizio di Social Media Strategist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di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Lucca Crea per il periodo 01.08.2018 – 31.12.20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auto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auto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shd w:fill="auto" w:val="clear"/>
        </w:rPr>
        <w:t>Dichiarazione di aver realizzato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nell'ultimo triennio almeno un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FFFFFF" w:val="clear"/>
          <w:lang w:val="it-IT" w:eastAsia="zxx" w:bidi="ar-SA"/>
        </w:rPr>
        <w:t>servizio analogo a quello oggetto di selezione per Festival, Fiere, Eventi al Vivo o Convention con almeno un pubblico (nell’arco di durata complessiva dell’iniziativa) di oltre 50.000 presenze/visitatori,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 di importo complessivo almeno pari ad € 7.000,00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e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 xml:space="preserve"> nel dettaglio i seguenti: 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ab/>
        <w:t xml:space="preserve">(Indicare descrizione del servizio, periodo, durata, importo e soggetto per conto del quale lo stesso </w:t>
        <w:tab/>
        <w:t xml:space="preserve">è stato svolto). </w:t>
      </w:r>
    </w:p>
    <w:p>
      <w:pPr>
        <w:pStyle w:val="Normal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SE PERTIN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pacing w:val="-1"/>
          <w:sz w:val="24"/>
          <w:szCs w:val="24"/>
          <w:shd w:fill="auto" w:val="clear"/>
        </w:rPr>
        <w:t>di essere a norma rispetto alle previsioni e alle prescrizioni del Regolamento UE 2016/679.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Data ____________________                                                      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41021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9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2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/>
        <w:sz w:val="22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/>
        <w:sz w:val="22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sz w:val="22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/>
        <w:sz w:val="22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/>
        <w:sz w:val="22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sz w:val="22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/>
        <w:sz w:val="22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/>
        <w:sz w:val="22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