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5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MODELLO OFFERTA ECONOMICA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Oggetto:</w:t>
      </w:r>
      <w:r>
        <w:rPr>
          <w:rStyle w:val="StrongEmphasis"/>
          <w:rFonts w:eastAsia="TimesNewRomanPS-BoldMT;Times New Roman" w:cs="Times New Roman" w:ascii="Times New Roman" w:hAnsi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Procedura di gara aperta avente ad oggetto la fornitura di servizio di attività di portierato, custodia e guardiania notturna per la manifestazione di Lucca Comics &amp; Games 2018 con possibilità di proroga anche per l’annualità 2019. </w:t>
      </w:r>
    </w:p>
    <w:p>
      <w:pPr>
        <w:pStyle w:val="Testonormale2"/>
        <w:widowControl/>
        <w:autoSpaceDE w:val="false"/>
        <w:spacing w:lineRule="auto" w:line="360" w:before="0" w:after="0"/>
        <w:ind w:left="142" w:right="0" w:hanging="14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_____________________, nella sua qualità di Legale rappresentante, autorizzato a rappresentare legalmente la Società/Ditta_____________, con sede legale in ________________________in merito alla gara avente in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oggetto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 formula la seguente offerta economica sull'importo annuale di € 191.500,00 di cui € 5.000,00 per oneri della sicurezza non soggetti a ribasso ed € 139.875,00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Ribasso percentuale sull'importo a base di gara: _____________ 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Importo offerto: _________________________/____________Eur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di cui oneri di sicurezza afferenti l'impresa: Euro 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Oltre a oneri di sicurezza di: Euro </w:t>
      </w:r>
      <w:r>
        <w:rPr>
          <w:rFonts w:eastAsia="DejaVuSansCondensed;Book" w:cs="Times New Roman" w:ascii="Times New Roman" w:hAnsi="Times New Roman"/>
          <w:sz w:val="24"/>
          <w:szCs w:val="24"/>
          <w:shd w:fill="auto" w:val="clear"/>
        </w:rPr>
        <w:t>5.000,00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mporto finale totale offerto: Euro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direttamente o con delega a personale dipendente esaminato tutti gli elaborati progettuali, compreso il calcolo sommario della spesa o il computo metrico estimativo, ove redatto, di essersi recati sul luogo di esecuzione dei lavori, di avere preso conoscenza delle condizioni locali, della viabilità di accesso, di aver verificato le capacità e le disponibilità, compatibili con i tempi di esecuzione previsti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effettuato una verifica della disponibilità della mano d'opera necessaria per l'esecuzione dei lavori nonché della disponibilità di attrezzature adeguate all'entità e alla tipologia e categoria dei lavori in appal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mantenere valida l'offerta per 180 giorni a decorrere dalla data di scadenza per la presentazione della medesima o per il diverso termine previsto dal bando o, in assenza dello stesso, nella lettera d'invito a gara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 tenuto conto, per le prestazioni a corpo,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prendere atto che nel caso di appalto di progettazione ed esecuzione, nonché nel caso di appalti i cui corrispettivi sono stabiliti esclusivamente a corpo ovvero a corpo e a misura, l'indicazione delle voci e delle quantità operata dalla lista per la parte dei lavori a corpo posta a base di gara non ha effetto sull'importo complessivo dell'offerta che, se pure determinata attraverso l'applicazione dei prezzi unitari offerti alle quantità delle varie lavorazioni, resta fisso e invariabile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Le imprese costituenti il RTI costituendo si impegnano, nel caso di aggiudicazione, a conferi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con unico atto mandato speciale con rappresentanza alla società ____________________________</w:t>
      </w:r>
    </w:p>
    <w:p>
      <w:pPr>
        <w:pStyle w:val="Titolo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COSTO DELLA MANODOPERA </w:t>
      </w:r>
    </w:p>
    <w:p>
      <w:pPr>
        <w:pStyle w:val="Normale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l sottoscritto _____________________________________________________________________ nato a ________________________________________ il _______________________________, nella sua qualità di 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(eventualment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 giusta procura (generale/speciale) _______________________________________ in data _________________________________________________________ a rogito del notaio _______________________________________________________________________________ n. rep.____________________________ del 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utorizzato a rappresentare legalmente il seguente soggetto: 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i sensi degli art. 46 e 47, DPR n. 445/2000, consapevole della responsabilità penale cui può andare incontro nel caso di affermazioni mendaci e delle relative sanzioni penali di cui all’art. 76, DPR n.  445/2000, nonché delle conseguenze amministrative di esclusione dalle gare di cui al D.Lgs. n. 50/2016 e alla normativa vigente in materia </w:t>
      </w:r>
    </w:p>
    <w:p>
      <w:pPr>
        <w:pStyle w:val="Testonormale2"/>
        <w:tabs>
          <w:tab w:val="clear" w:pos="708"/>
          <w:tab w:val="left" w:pos="720" w:leader="none"/>
        </w:tabs>
        <w:spacing w:lineRule="auto" w:line="288" w:before="0" w:after="0"/>
        <w:ind w:left="0"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288" w:before="0" w:after="0"/>
        <w:ind w:left="0" w:right="-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Testonormale2"/>
        <w:keepNext w:val="false"/>
        <w:keepLines w:val="false"/>
        <w:widowControl/>
        <w:tabs>
          <w:tab w:val="clear" w:pos="708"/>
          <w:tab w:val="left" w:pos="620" w:leader="none"/>
        </w:tabs>
        <w:suppressAutoHyphens w:val="false"/>
        <w:bidi w:val="0"/>
        <w:spacing w:lineRule="auto" w:line="288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orto relativo al costo per la manodopera, compreso nell’offerta economica, ai sensi dell’art. 95, comma 10, del D.Lgs. n. 50/2016, è pari a € ___________________________________(in cifre) diconsi _______________________________________________________   (in lettere).</w:t>
      </w:r>
    </w:p>
    <w:p>
      <w:pPr>
        <w:pStyle w:val="Testonormale2"/>
        <w:spacing w:lineRule="auto" w:line="288" w:before="0" w:after="0"/>
        <w:ind w:left="35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right="0" w:firstLine="282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right="0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right="0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digitalmente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