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REQUISITI MINIMI DI CAPACITA' ECONOMICO-FINANZIARIA, TECNICA E IDONEITÀ TECNICO-PROFESSIONALE </w:t>
      </w:r>
      <w:r>
        <w:rPr>
          <w:rFonts w:eastAsia="TimesNewRomanPS-BoldMT"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NewRomanPS-BoldMT;Times New Roman" w:cs="Times New Roman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>Oggetto:</w:t>
      </w:r>
      <w:r>
        <w:rPr>
          <w:rStyle w:val="StrongEmphasis"/>
          <w:rFonts w:eastAsia="TimesNewRomanPS-BoldMT;Times New Roma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Procedura di gara aperta avente ad oggetto la fornitura di servizio di attività di portierato, custodia e guardiania notturna per la manifestazione di Lucca Comics &amp; Games 2018 con possibilità di proroga anche per l’annualità 2019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ECONOMICO-FINANZI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Di possedere idonea capacità economico-finanziara allegando alla presente uno o più dei seguenti documenti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di almeno due istituti bancari o intermediari autorizzati ai sensi del D.lg. 01.12.93, n. 385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bilanci o estratti dei bilanci dell'impresa, ovvero dichiarazione sottoscritta ai sensi del DPR. 445/00 e s.m.i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concernente il fatturato globale d'impresa e l'importo relativo ai servizi o forniture nel settore oggetto della gara, realizzati negli ultimi tre eserciz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, sottoscritta ai sensi del DPR. 445/00 e s.m.i., concernente un fatturato medio nell’ultimo triennio di almeno € 500.000,00 e un fatturato minimo nel servizio specifico di € 100.000,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auto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possedere idonea capacità tecnica ed in particolare: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rFonts w:eastAsia="Garamond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aver realizzato nell'ultimo triennio almeno DUE servizi analoghi </w:t>
      </w:r>
      <w:r>
        <w:rPr>
          <w:rFonts w:eastAsia="Garamond" w:cs="Times New Roman;serif" w:ascii="Times New Roman;serif" w:hAnsi="Times New Roman;serif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(ovvero servizi di portierato e servizi con le specifiche come indicate in ambito fieristico rivolti, quindi, sia al pubblico che agli operatori presenti), di cui almeno UNO di importo pari o superiore ad € </w:t>
      </w:r>
      <w:r>
        <w:rPr>
          <w:rFonts w:eastAsia="Garamond" w:cs="Times New Roman;serif" w:ascii="Times New Roman;serif" w:hAnsi="Times New Roman;serif"/>
          <w:b/>
          <w:bCs w:val="false"/>
          <w:iCs/>
          <w:color w:val="000000"/>
          <w:sz w:val="24"/>
          <w:szCs w:val="24"/>
          <w:shd w:fill="auto" w:val="clear"/>
        </w:rPr>
        <w:t>80.000,00 oltre iva</w:t>
      </w:r>
      <w:r>
        <w:rPr>
          <w:rFonts w:eastAsia="Garamond" w:cs="Times New Roman;serif" w:ascii="Times New Roman;serif" w:hAnsi="Times New Roman;serif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fornendo la certificazione del committente circa la corretta esecuzione del servizi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/>
          <w:b w:val="false"/>
          <w:bCs w:val="false"/>
          <w:sz w:val="24"/>
          <w:szCs w:val="24"/>
          <w:shd w:fill="auto" w:val="clear"/>
        </w:rPr>
        <w:t>avere disponibilità di una sede in Provincia di Lucca o impegno a costituirne una in caso di aggiudicazione (pena la risoluzione espressa del contratto). Quest'ultima dichiarazione dovrà essere accompagnata da contratti preliminari di locazione che dovranno essere allegati alla documentazione di gara;</w:t>
      </w:r>
    </w:p>
    <w:p>
      <w:pPr>
        <w:pStyle w:val="TextBodyIndent"/>
        <w:spacing w:lineRule="auto" w:line="360" w:before="0" w:after="0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pacing w:val="-1"/>
          <w:sz w:val="24"/>
          <w:szCs w:val="24"/>
          <w:shd w:fill="auto" w:val="clear"/>
        </w:rPr>
        <w:t>di essere a norma rispetto alle previsioni e alle prescrizioni del Regolamento UE 2016/679, con particolare riguardo alle previsioni relative ai soggetti che assumono il ruolo di responsabile esterno del trattamento di dati non sensibili con finalità di marketing.</w:t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Data ____________________                                                      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31750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9.2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sz w:val="22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/>
        <w:sz w:val="22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/>
        <w:sz w:val="22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/>
        <w:sz w:val="22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/>
        <w:sz w:val="22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/>
        <w:sz w:val="22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/>
        <w:sz w:val="22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/>
        <w:sz w:val="22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/>
        <w:sz w:val="22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smallCap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