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kern w:val="2"/>
          <w:sz w:val="24"/>
          <w:szCs w:val="24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it-IT" w:eastAsia="zxx" w:bidi="ar-SA"/>
        </w:rPr>
        <w:t xml:space="preserve">Procedura di gara aperta avente ad oggetto la fornitura di servizio di attività di portierato, custodia e guardiania notturna per la manifestazione di Lucca Comics &amp; Games 2018 con possibilità di proroga anche per l’annualità 2019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