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PR Specialis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- 31.12.2020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i propri oneri aziendali ai sensi dell'art.95 comma 10) del D.Lgs 50/2016 smi sono pari ad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 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