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Oggetto:</w:t>
      </w: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avente 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ar-SA"/>
        </w:rPr>
        <w:t xml:space="preserve"> servizio di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gestione delle attività digital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per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Lucca Crea,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la manifestazione Lucca Comics &amp; Games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e la manifestazione Lucca Collezionando per il periodo 1/6/18-31/5/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  <w:shd w:fill="auto" w:val="clear"/>
        </w:rPr>
        <w:t>fatturato complessivo dell’impresa di almeno € 350.000,00 annuo relativamente ad ogni esercizio 2015, 2016 e 2017 (Allegare idonea documentazione a comprova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atturato specifico (relativo alla realizzazione di siti internet, realizzazione di web application, realizzazione di mobile application, servizi di newsletter) pari almeno a € 100.000,00 relativamente all’esercizio 2017 (Allegare idonea documentazione a comprov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/>
          <w:b/>
          <w:bCs/>
          <w:iCs/>
          <w:color w:val="auto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Cs/>
          <w:color w:val="auto"/>
          <w:sz w:val="24"/>
          <w:szCs w:val="24"/>
        </w:rPr>
        <w:t xml:space="preserve">1) </w:t>
      </w:r>
      <w:r>
        <w:rPr>
          <w:rFonts w:eastAsia="Garamond" w:cs="Times New Roman" w:ascii="Times New Roman" w:hAnsi="Times New Roman"/>
          <w:b w:val="false"/>
          <w:bCs w:val="false"/>
          <w:iCs/>
          <w:color w:val="auto"/>
          <w:sz w:val="24"/>
          <w:szCs w:val="24"/>
        </w:rPr>
        <w:t xml:space="preserve">Dichiara </w:t>
      </w:r>
      <w:r>
        <w:rPr>
          <w:rFonts w:eastAsia="Garamond" w:cs="Times New Roman" w:ascii="Times New Roman" w:hAnsi="Times New Roman"/>
          <w:color w:val="auto"/>
          <w:sz w:val="24"/>
          <w:szCs w:val="24"/>
        </w:rPr>
        <w:t xml:space="preserve">di aver realizzato nel triennio 2015, 2016, 2017 servizi di gestione digital per almeno tre eventi che si svolgono in un determinato e ristretto arco temporale di non oltre 10 giorni consecutivi per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un valore complessivo di almeno € 50.000,00 che abbiano richiesto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la produzione e la gestione di un sito web specifico per l’evento con una versione in lingua inglese con un complesso di almeno 500 pagine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la gestione delle attività di digital marketing con particolare riguardo alla produzione e gestione di newsletter e alla fornitura di piattaforme professionali per l’invio di newsletter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la fornitura o la realizzazione e la gestione di un software di gestione degli espositori attraverso la quale gestire i processi commerciali, amministrativi ed organizzativi con i clienti, sviluppata integralmente su piattaforma web con interazioni tra la web application stessa, sistemi web pubblici e gestionali amministrativi interni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la realizzazione e la gestione di mobile app informativa per piattaforma iOS e Android, con particolare riguardo alla gestione di informazioni di localizzazione degli espositori, elenco degli eventi presenti, con sistema di mappa interattive e alert sugli appuntamenti personali salvati dagli utenti, web application collegate con sistemi gestionali esterni attraverso web services da cui vengano recuperate tali informazio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/>
          <w:b/>
          <w:bCs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shd w:fill="auto" w:val="clear"/>
        </w:rPr>
        <w:t>(Indicare descrizione del servizio, periodo, durata, importo e soggetto per conto del quale lo stesso è stato svolt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</w:rPr>
        <w:t xml:space="preserve">2) </w:t>
      </w: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 di avere disponibilità di un team tecnico composto da almen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1 account manager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1 web designer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2 web developer front-end (tecnologie HTML5, CSS, JS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2 web developer back-end (tecnologie PHP, MySQL, XML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2 mobile developer (Mobile developer competente in Java, Android, Android Studio, architettura REST, Swift, iOS e ambiente XCode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2 esperti in digital marketing</w:t>
      </w:r>
    </w:p>
    <w:p>
      <w:pPr>
        <w:pStyle w:val="TextBodyIndent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shd w:fill="auto" w:val="clear"/>
        </w:rPr>
        <w:t>di essere a norma rispetto alle previsioni e alle prescrizioni del Regolamento UE 2016/679, con particolare riguardo alle previsioni relative ai soggetti che assumono il ruolo di responsabile esterno del trattamento di dati non sensibili con finalità di marketing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004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9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