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mbria" w:cs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>Curatore Area Japan per l’evento Lucca Comics &amp; Games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periodo 01.08.2018 - 31.12.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 xml:space="preserve">Dichiarazione </w:t>
      </w:r>
      <w:r>
        <w:rPr>
          <w:rFonts w:eastAsia="Garamond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di aver realizzato, nell'ultimo Triennio (decorrente retroattivamente dalla data ultima fissata per la presentazione delle offerte), A PENA DI ESCLUSIONE, servizi analoghi a quello oggetto di selezione per Festival, Fiere, Eventi al Vivo o Convention con almeno un pubblico (nell’arco di durata complessiva dell’iniziativa) di oltre 50.000 presenze/visitatori,  di importo complessivo almeno pari ad Euro 2.000,00 PER ANNO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 seguenti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89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8.9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