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upporto audio video e report per la manifestazione di Lucca Comics&amp;Games 2018-2019 con possibilità di prosecuzione del servizio anche per l'annualità 2020 ai sensi dell'art. 63 comma 5 del D.Lgs 50/2016 smi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- Edizioni 2018-2019 con possibilità di proroga anche per l'anno 2020,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66.000,00 - € 2.000,00 = € 64.000,00) :   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2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