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</w:t>
      </w: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upporto audio video e report per la manifestazione di Lucca Comics&amp;Games 2018-2019 con possibilità di prosecuzione del servizio anche per l'annualità 2020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Dichiarazione di aver realizzato, nel triennio precedente, servizi analoghi a quello oggetto della presente gara con indicazione dei soggetti nei confronti dei quali è stato erogato il servizio stesso.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È requisito di ammissione, A PENA DI ESCLUSIONE, di aver realizzato nel triennio precedente almeno un servizio analogo di supporto audio video e report pari ad </w:t>
      </w:r>
      <w:r>
        <w:rPr>
          <w:rFonts w:eastAsia="TimesNewRomanPSMT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€ 25.000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uro presso MANIFESTAZIONI FIERISTICHE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l seguente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1940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9.3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OpenSymbol;Arial Unicode MS" w:hAnsi="OpenSymbol;Arial Unicode MS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