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7685" w:leader="none"/>
        </w:tabs>
        <w:autoSpaceDE w:val="false"/>
        <w:spacing w:lineRule="auto" w:line="36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-BoldMT;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zxx" w:eastAsia="zxx" w:bidi="zxx"/>
        </w:rPr>
        <w:t xml:space="preserve">Oggetto: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zxx" w:eastAsia="zxx" w:bidi="zxx"/>
        </w:rPr>
        <w:t>Procedura di gara aperta</w:t>
      </w:r>
      <w:r>
        <w:rPr>
          <w:rStyle w:val="StrongEmphasis"/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zxx" w:eastAsia="zxx" w:bidi="zxx"/>
        </w:rPr>
        <w:t xml:space="preserve">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zxx" w:eastAsia="zxx" w:bidi="zxx"/>
        </w:rPr>
        <w:t xml:space="preserve">avente ad oggetto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zxx" w:eastAsia="zxx" w:bidi="zxx"/>
        </w:rPr>
        <w:t>il servizio di supporto audio-video e report per la manifestazione Lucca Comics&amp;Games 2017 con possibilità di prosecuzione per l'edizione 2018 ai sensi dell'art. 63 comma 5 del D.Lgs 50/2016 s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 - 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- di aver nominato il Responsabile del Servizio di Prevenzione e Protezione Aziendal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- di aver nominato il medico competente nei casi previsti dall'art.18 D.Lgs. n. 81/2008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- di aver redatto il documento di valutazione dei rischi ai sensi degli artt. 17, 26 e 28 D.Lgs. n. 81/2008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Data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2893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0.1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mallCaps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