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movimentazione merce nelle aree allestite per il festival, il servizio di scarico e carico e custodi presso i depositi del festival e il servizio di facchinaggio dei materiali dai depositi agli stand durante le fasi di allestimento e dagli stand ai depositi per la fase di disallestimento. Edizione 2017</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color w:val="000000"/>
          <w:sz w:val="24"/>
          <w:szCs w:val="24"/>
          <w:u w:val="single"/>
        </w:rPr>
        <w:t>che intende ricorrere al subappalto relativamente a (art. 105, comma 4, lett. b), D.Lgs. n. 50/2016)</w:t>
      </w:r>
      <w:r>
        <w:rPr>
          <w:color w:val="000000"/>
          <w:sz w:val="24"/>
          <w:szCs w:val="24"/>
        </w:rPr>
        <w:t>:</w:t>
      </w:r>
    </w:p>
    <w:p>
      <w:pPr>
        <w:pStyle w:val="Normal"/>
        <w:numPr>
          <w:ilvl w:val="0"/>
          <w:numId w:val="0"/>
        </w:numPr>
        <w:spacing w:lineRule="auto" w:line="360"/>
        <w:ind w:left="691" w:right="0" w:hanging="691"/>
        <w:jc w:val="both"/>
        <w:rPr>
          <w:color w:val="000000"/>
          <w:sz w:val="24"/>
          <w:szCs w:val="24"/>
        </w:rPr>
      </w:pPr>
      <w:r>
        <w:rPr>
          <w:color w:val="000000"/>
          <w:sz w:val="24"/>
          <w:szCs w:val="24"/>
        </w:rPr>
        <w:t>..........................................................................................................................................................................................................................................................................................................................................................................................................................................................................................e che indica a tal fine la seguente terna di possibili subappaltatori:</w:t>
      </w:r>
    </w:p>
    <w:p>
      <w:pPr>
        <w:pStyle w:val="Normal"/>
        <w:numPr>
          <w:ilvl w:val="0"/>
          <w:numId w:val="0"/>
        </w:numPr>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4:</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movimentazione merce nelle aree allestite per il festival, il servizio di scarico e carico e custodi presso i depositi del festival e il servizio di facchinaggio dei materiali dai depositi agli stand durante le fasi di allestimento e dagli stand ai depositi per la fase di disallestimento. Edizione 2017</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movimentazione merce nelle aree allestite per il festival, il servizio di scarico e carico e custodi presso i depositi del festival e il servizio di facchinaggio dei materiali dai depositi agli stand durante le fasi di allestimento e dagli stand ai depositi per la fase di disallestimento. Edizione 2017</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