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odello 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legato alla selezione prot. n.243 del 18/04/2017.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so Garibaldi 53, 55100 Lucc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nza desumibile dal CV, di cui alla selezione prot. n.243 del 18/04/2017 per la stipula di un contratto di collaborazione coordinata e continuativa, per la seguente attività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na fotocopia leggibile, debitamente firmata, di un documento di identità in corso di validità (obbligatoria, pena la nullità della dichiarazione)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ai sensi del D.L.vo 196/2003 (codice in materia di protezione dei dati personali), dichiara di essere a conoscenza che i propri dati saranno trattati dalla Società per assolvere gli scopi istituzionali e gli adempimenti connessi alla gestione della procedura selettiv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3:00Z</dcterms:created>
  <dc:creator>Aldo Bellora</dc:creator>
  <dc:description/>
  <cp:keywords/>
  <dc:language>en-US</dc:language>
  <cp:lastModifiedBy>parrella</cp:lastModifiedBy>
  <cp:lastPrinted>2017-03-17T19:44:00Z</cp:lastPrinted>
  <dcterms:modified xsi:type="dcterms:W3CDTF">2017-04-18T07:54:00Z</dcterms:modified>
  <cp:revision>5</cp:revision>
  <dc:subject/>
  <dc:title/>
</cp:coreProperties>
</file>