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Oggetto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Procedura di gara aperta avente ad oggetto la fornitura e posa in opera di teli banner stampati con indicazioni tecniche  e temporali definite per la manifestazione Lucca Comics &amp; Games annualità 2017-2018-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aver svolto nell'ultim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triennio almeno un servizio analogo pari ad € 25.000,00 oltre iva e nel dettaglio il seguente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  <w:shd w:fill="auto" w:val="clear"/>
        </w:rPr>
        <w:t>(Indicare descrizione del servizio, periodo, durata, importo e soggetto per conto del quale lo stesso è stato svolto). Per servizio analogo si intende la fornitura e l’installazione di telo banner grande formato (almeno 5x5 metri) su strutture telaio predispost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e la disponibilità di un macchinario per la stampa in grado di produrre un singolo banner di dimensioni massime 5x25 metri (senza giunzioni né termosaldature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e la disponibilità di spazi per la stampa e la lavorazione del prodotto finito in una sede con vicinanza alle aree oggetto dell’appalto (entro 15 km dal centro storico di Lucca). NB: Prima della chiusura del contratto dovrà essere fornita la relativa documentazione (es. contratto di locazione etc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575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9.8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