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4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>
          <w:rFonts w:eastAsia="TimesNewRomanPS-BoldMT" w:cs="Book Antiqua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2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2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17670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  <w:t>Oggetto: P</w:t>
      </w:r>
      <w:r>
        <w:rPr>
          <w:rStyle w:val="StrongEmphasis"/>
          <w:rFonts w:eastAsia="Garamon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  <w:t>rocedura aperta a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  <w:t>i sensi degli Artt. 36 comma 9 e 60 comma 1 del  D.Lgs. n. 50/2016.</w:t>
      </w:r>
      <w:r>
        <w:rPr>
          <w:rStyle w:val="StrongEmphasis"/>
          <w:rFonts w:eastAsia="Garamon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  <w:t xml:space="preserve"> L’appalto sarà aggiudicato con il criterio dell’offerta economicamente più vantaggiosa individuata sulla base del miglior rapporto qualità/prezzo ai sensi dell’art. 95, D.Lgs n. 50/2016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  <w:t>avente ad oggetto il servizio di “Assistenza tecnica ai servizi di logistica e loro coordinamento” per manifestazioni e potenziali eventi promozionali dei marchi della società relative alle annualità 2017, 2018 e 2019”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Responsabile del Servizio di Prevenzione e Protezione Aziend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medico competente nei casi previsti dall'art.18 D.Lgs. n. 81/20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redatto il documento di valutazione dei rischi ai sensi degli artt. 17, 26 e 28 D.Lgs. n. 81/200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321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3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418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