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7685" w:leader="none"/>
        </w:tabs>
        <w:suppressAutoHyphens w:val="true"/>
        <w:autoSpaceDE w:val="false"/>
        <w:bidi w:val="0"/>
        <w:spacing w:lineRule="auto" w:line="36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 xml:space="preserve">Oggetto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>Procedura di gara aperta avente ad oggetto il servizio di portierato e guardiania per la manifestazione Lucca Comics&amp;Games 201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concernente il fatturato globale d'impresa e l'importo relativo ai servizi o forniture nel settore oggetto della gara, realizzati negli ultimi tre eserciz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Garamond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>Di essere un Istituto di vigilanza iscritto alla CCIAA con Codice ATECO 80.1 con licenza prefettizia in corso di validità rilasciata dalla prefettura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 xml:space="preserve">Di aver realizzato, nel triennio precedente, servizi analoghi, sia per tipologia che per valore economico, a quello oggetto della presente gara (Indicare i soggetti nei confronti dei quali è stato erogato il servizio stesso). In particolare, è 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>requisito di ammissione alla presente procedura, A PENA DI ESCLUSIONE, aver realizzato nel triennio precedente almeno</w:t>
      </w:r>
      <w:r>
        <w:rPr>
          <w:rFonts w:eastAsia="Garamond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it-IT" w:eastAsia="zxx" w:bidi="ar-SA"/>
        </w:rPr>
        <w:t xml:space="preserve"> un servizio analogo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 xml:space="preserve"> di importo pari ad € 62.000,00 (pari a circa 2/3 l'importo posto a base di gara).</w:t>
      </w:r>
    </w:p>
    <w:p>
      <w:pPr>
        <w:pStyle w:val="TextBodyIndent"/>
        <w:spacing w:lineRule="auto" w:line="360" w:before="0" w:after="0"/>
        <w:jc w:val="both"/>
        <w:rPr/>
      </w:pPr>
      <w:r>
        <w:rPr/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(Indicare descrizione del servizio, periodo, durata, importo e soggetto per conto del quale lo stesso è stato svolto)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NewRomanPSMT" w:cs="Times New Roman" w:ascii="Times New Roman" w:hAnsi="Times New Roman"/>
          <w:b/>
          <w:bCs w:val="false"/>
          <w:iCs/>
          <w:sz w:val="24"/>
          <w:szCs w:val="24"/>
          <w:shd w:fill="auto" w:val="clear"/>
        </w:rPr>
        <w:t>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Data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2448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7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sz w:val="22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/>
        <w:sz w:val="22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/>
        <w:sz w:val="22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sz w:val="22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/>
        <w:sz w:val="22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/>
        <w:sz w:val="22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sz w:val="22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/>
        <w:sz w:val="22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/>
        <w:sz w:val="22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mall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lang w:val="it-IT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