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4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>
          <w:rFonts w:eastAsia="TimesNewRomanPS-BoldMT" w:cs="Book Antiqu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avente ad oggetto il servizio di “Stage management e supporto tecnico per ideazione, progettazione e realizzazione di attività non convenzionali di engagement e marketing dei grandi espositori e partner” inerente al triennio 2017, 2018 e 2019 e riguardante il Festival Lucca Comics &amp; Games e di altri potenziali eventi ad esso correlati tra cui: eventi o mostre promozionali connessi alle principali attività della società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321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3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418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