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4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>
          <w:rFonts w:eastAsia="TimesNewRomanPS-BoldMT" w:cs="Book Antiqua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13759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3759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3759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685" w:leader="none"/>
        </w:tabs>
        <w:autoSpaceDE w:val="false"/>
        <w:spacing w:lineRule="auto" w:line="360"/>
        <w:ind w:left="15" w:right="0" w:hanging="0"/>
        <w:jc w:val="both"/>
        <w:rPr/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>avente ad oggetto il servizio di “Progettazione e coordinamento dei materiali Audio Video e Foto e supporto tecnico la progettazione delle sale conferenze e dei servizi di filo-diffusione” inerente al triennio 2017, 2018 e 2019 e riguardante il Festival Lucca Comics &amp; Games e di altri potenziali eventi ad esso correlati tra cui: eventi o mostre promozionali connessi alle principali attività della società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Responsabile del Servizio di Prevenzione e Protezione Aziend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medico competente nei casi previsti dall'art.18 D.Lgs. n. 81/20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redatto il documento di valutazione dei rischi ai sensi degli artt. 17, 26 e 28 D.Lgs. n. 81/200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3147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632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