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7685" w:leader="none"/>
        </w:tabs>
        <w:autoSpaceDE w:val="false"/>
        <w:spacing w:lineRule="auto" w:line="36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mbria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Style w:val="StrongEmphasis"/>
          <w:rFonts w:eastAsia="Cambria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servizio di fornitura a noleggio per allestimenti speciali connessi all'attività di Lucca Cre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Responsabile del Servizio di Prevenzione e Protezione Aziendal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medico competente nei casi previsti dall'art.18 D.Lgs. n. 81/200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redatto il documento di valutazione dei rischi ai sensi degli artt. 17, 26 e 28 D.Lgs. n. 81/2008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766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0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mallCap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