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17685" w:leader="none"/>
        </w:tabs>
        <w:suppressAutoHyphens w:val="true"/>
        <w:autoSpaceDE w:val="false"/>
        <w:bidi w:val="0"/>
        <w:spacing w:lineRule="auto" w:line="360"/>
        <w:ind w:left="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Oggetto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Procedura di gara aperta avente ad oggetto la fornitura a noleggio dei servizi igienici per la manifestazione di Lucca Comics&amp;Games, annualità 2017-2018-20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che l’impresa è iscritta all’Albo Nazionale Gestori Ambientali, di cui all’art. 212 del D.Lgs 152/2006, per l’attività di trasporto di cui al D.M. n. 406/98 smi, in riferimento ai rifiuti di cui ai codici CER 200304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svolto nell'ultimo triennio almeno un servizio analogo inerente eventi o manifestazioni ad alta concentrazione di pubblico pari ad almeno € 20.000,00 oltre iva e nel dettaglio il seguente______________________________________________________________________________________________________________________________________________________________________________________________________________________________________(Indicare descrizione del servizio, periodo, durata, importo e soggetto per conto del quale lo stesso è stato svolto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639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9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mallCap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