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 simile curriculum vita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 allegare tramite upload al momento della domanda online, in formato Word o Pdf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8000"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ELEZIONE PUBBLICA PER TITOLI ED ESAMI PER IL CONFERIMENTO DELL'INCARICO DI DIRETTORE GENERALE DI LUCCA CREA SRL, CON CONTRATTO DI LAVORO DI NATURA DIRIGENZIALE A TEMPO DETERMINATO CCNL DIRIGENTI COMMERCIO.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e nome .......................................................................... (per le donne coniugate il cognome da nubil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....................................... il 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..............................................................................................................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 (indirizzo) .................................................................................................................................................................... n..............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.............................................................................................................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 (indirizzo) .................................................................................................................................................................... n..............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.................................. Cell.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RELAZIONE ALLA PROPRIA DOMANDA ONLI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aver conseguito i seguenti titoli di studio (indicare in ordine cronologico, compilando le parti di interess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iploma di laurea</w:t>
      </w:r>
      <w:r>
        <w:rPr>
          <w:rFonts w:cs="Calibri" w:ascii="Calibri" w:hAnsi="Calibri"/>
          <w:sz w:val="20"/>
          <w:szCs w:val="20"/>
        </w:rPr>
        <w:t xml:space="preserve"> vecchio ordinamento oppure di secondo livello o magistrale in ____________________________________ in data ___________________ con la votazione di _____/______ presso l’Università ______________________________________</w:t>
        <w:br/>
        <w:t>Tesi di laurea in ____________________________, titolo della tesi 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elementi significativi relativi al corso di laurea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iploma di laurea</w:t>
      </w:r>
      <w:r>
        <w:rPr>
          <w:rFonts w:cs="Calibri" w:ascii="Calibri" w:hAnsi="Calibri"/>
          <w:sz w:val="20"/>
          <w:szCs w:val="20"/>
        </w:rPr>
        <w:t xml:space="preserve"> di primo livello in ____________________________________ in data ___________________ con la votazione di _____/______ presso l’Università ______________________________________</w:t>
        <w:br/>
        <w:t>Tesi di laurea in ____________________________, titolo della tesi 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elementi significativi relativi al corso di laurea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iploma di maturità</w:t>
      </w:r>
      <w:r>
        <w:rPr>
          <w:rFonts w:cs="Calibri" w:ascii="Calibri" w:hAnsi="Calibri"/>
          <w:sz w:val="20"/>
          <w:szCs w:val="20"/>
        </w:rPr>
        <w:t xml:space="preserve"> in ____________________________________ in data ___________________ con la votazione di _____/______ presso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elementi significativi relativi al corso di studi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aster </w:t>
      </w:r>
      <w:r>
        <w:rPr>
          <w:rFonts w:cs="Calibri" w:ascii="Calibri" w:hAnsi="Calibri"/>
          <w:sz w:val="20"/>
          <w:szCs w:val="20"/>
        </w:rPr>
        <w:t>in ____________________________________ in data ___________________ con la votazione di _____/______ presso  ______________________________________</w:t>
        <w:br/>
        <w:t>Tesi in ____________________________, titolo della tesi 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elementi significativi relativi al master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ltri corsi </w:t>
      </w:r>
      <w:r>
        <w:rPr>
          <w:rFonts w:cs="Calibri" w:ascii="Calibri" w:hAnsi="Calibri"/>
          <w:sz w:val="20"/>
          <w:szCs w:val="20"/>
        </w:rPr>
        <w:t>in ____________________________________ in data ___________________ con la votazione di _____/______ presso 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elementi significativi relativi al cors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PERIENZE PROFESSIONAL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erienze in società pubbliche o private o nella pubblica amministrazione in posizione apicale nella gestione di team o di strutture complesse– nei periodi sottoindicati (indicare in ordine cronologico, compilando un periodo per ogni posizione/azienda rilevante ai fini della selezion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iodo dal ______________ al  ______________ con la posizione di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so ____________________________________________________ (indicare azienda o ent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escrizione attività ________________________________________________________________________________________ 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iodo dal ______________ al  ______________ con la posizione di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so ____________________________________________________ (indicare azienda o ent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scrizione attività ________________________________________________________________________________________ 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iodo dal ______________ al  ______________ con la posizione di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so ____________________________________________________ (indicare azienda o ent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scrizione attività ________________________________________________________________________________________ 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iodo dal ______________ al  ______________ con la posizione di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so ____________________________________________________ (indicare azienda o ent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scrizione attività ________________________________________________________________________________________ 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iodo dal ______________ al  ______________ con la posizione di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so ____________________________________________________ (indicare azienda o ent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scrizione attività ________________________________________________________________________________________ 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 un totale di _________ mesi (di cui _________ mesi in posizioni di responsabilità e/o di coordinamento di risorse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ipologia contrattuale (es. Dirigente, Quadro, Impiegato, Libero Professionista, Titolare di Azienda) 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TERIORI INFORMAZIONI UTILI AI FINI DELLA SELEZIONE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</w:t>
        <w:tab/>
        <w:t>Conoscenza degli argomenti di riferimento della principale manifestazione organizzata da Lucca Crea Srl (Lucca Comics &amp; Game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</w:t>
        <w:tab/>
        <w:t>Esperienza professionale in materia di gestione, organizzazione e programmazione aziendale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</w:t>
        <w:tab/>
        <w:t>Esperienza nel campo della gestione di eventi culturali, fiere, manifestazioni di livello nazionale e/o internazionale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</w:t>
        <w:tab/>
        <w:t>Orientamento ai social network e conoscenza delle principali tecniche e metodologie di utilizzo aziendale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</w:t>
        <w:tab/>
        <w:t>Capacità relazionali, organizzative e di leadership, capacità di comunicazione, di gestione delle relazioni e di motivazione dei collaboratori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</w:t>
        <w:tab/>
        <w:t>Sensibilità economica nella gestione delle tematiche gestionali aziendali (budget, controllo di gestione, bilancio d’esercizio, aspetti finanziari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</w:t>
        <w:tab/>
        <w:t>Sensibilità giuridica, relativamente a tutti gli aspetti della gestione aziendale (normative di riferimento, sicurezza, compliance, ecc.) con particolare riferimento alla legislazione che disciplina le società partecipate da enti pubblici (codice appalti, ecc.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.</w:t>
        <w:tab/>
        <w:t>Buona conoscenza degli strumenti informatici e della loro applicazione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</w:t>
        <w:tab/>
        <w:t>Buona conoscenza del mercato di riferimento della Società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LINGUISTICH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lese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ese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agnolo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desco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e lingue straniere (specificare)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INFORMATICH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tivi conosciuti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i conosciuti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TRE INFORMAZ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ze (specificare e dettagliare)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zioni (specificare e dettagliare)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litazioni e certificazioni (specificare e dettagliare)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titoli significativi con riferimento alla selezione (specificare e dettagliare) 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luogo 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>Elisa</dc:creator>
  <dc:description/>
  <cp:keywords/>
  <dc:language>en-US</dc:language>
  <cp:lastModifiedBy>Galli Lorenzo</cp:lastModifiedBy>
  <cp:lastPrinted>2014-02-21T16:37:00Z</cp:lastPrinted>
  <dcterms:modified xsi:type="dcterms:W3CDTF">2017-12-06T09:20:00Z</dcterms:modified>
  <cp:revision>8</cp:revision>
  <dc:subject/>
  <dc:title>Fac simile domanda per graduatoria Operaio Generico  ( da redigere in carta semplice)</dc:title>
</cp:coreProperties>
</file>